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b w:val="false"/>
          <w:bCs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486400" cy="914400"/>
                <wp:effectExtent l="108585" t="14732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soła „Lokomotywa” Juliana Tuwi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.9pt;width:43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soła „Lokomotywa” Juliana Tuwima</w:t>
                      </w:r>
                    </w:p>
                  </w:txbxContent>
                </v:textbox>
                <v:path textpathok="t"/>
                <v:textpath on="t" fitshape="t" string="Wesoła „Lokomotywa” Juliana Tuwima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Scenariusz zajęć otwartych z okazji Święta Patrona Szkoły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zeprowadzonych w Szkole  Filialnej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Zespołu Szkół Specjalnych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ind w:left="360" w:hanging="0"/>
        <w:rPr/>
      </w:pPr>
      <w:r>
        <w:rPr>
          <w:color w:val="000000"/>
          <w:sz w:val="24"/>
        </w:rPr>
        <w:t xml:space="preserve">Prowadząca: </w:t>
      </w:r>
      <w:r>
        <w:rPr>
          <w:b w:val="false"/>
          <w:bCs w:val="false"/>
          <w:color w:val="000000"/>
          <w:sz w:val="24"/>
        </w:rPr>
        <w:t>Ewa Szumsk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Scenariusz: </w:t>
      </w:r>
      <w:r>
        <w:rPr/>
        <w:t>Ewa Szumsk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ermin: </w:t>
      </w:r>
      <w:r>
        <w:rPr/>
        <w:t>13.10.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ywitanie  uczestników spotk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strzygnięcie konkursu ( ogłoszonego wcześniej) na najlepsze przebranie za postać z utworów  J. Tuwima, prezentacja zwycięzców, wręczenie nagró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kursy związane z patronem szkoł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la najmłodszych – zagadki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Co zrobiła kucharka z wiersza J. Tuwima z kłócącymi się warzywami?</w:t>
      </w:r>
    </w:p>
    <w:p>
      <w:pPr>
        <w:pStyle w:val="Normal"/>
        <w:ind w:left="1080" w:hanging="0"/>
        <w:rPr/>
      </w:pPr>
      <w:r>
        <w:rPr/>
        <w:t>(</w:t>
      </w:r>
      <w:r>
        <w:rPr>
          <w:i/>
          <w:iCs/>
        </w:rPr>
        <w:t>wrzuciła do garnka)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b/>
          <w:bCs/>
        </w:rPr>
        <w:t>O jakim mieście pisał J. Tuwim:</w:t>
      </w:r>
      <w:r>
        <w:rPr>
          <w:b/>
          <w:bCs/>
          <w:i/>
          <w:iCs/>
        </w:rPr>
        <w:t xml:space="preserve"> ”Ile domów, ile ludzi?”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o Warszawie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b/>
          <w:bCs/>
        </w:rPr>
        <w:t>Dokończ tekst:</w:t>
      </w:r>
      <w:r>
        <w:rPr>
          <w:b/>
          <w:bCs/>
          <w:i/>
          <w:iCs/>
        </w:rPr>
        <w:t xml:space="preserve"> ”Córce na imię po prostu Kachna, a ojciec woła:......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Grubachna, Wielgachna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Ile dzieci miał słoń Trąbalski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2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b/>
          <w:bCs/>
        </w:rPr>
        <w:t>Kto był w trzecim wagonie lokomotywy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same grubasy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o stało się literce S z „Abecadła”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wyprostowała się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Ile osób próbowało wyciągnąć rzepkę?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3- dziadek, babcia i wnuczek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Nad jaką rzeką według Zosi Samosi leży Kraków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nad Wartą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Dokończ tekst: </w:t>
      </w:r>
      <w:r>
        <w:rPr>
          <w:b/>
          <w:bCs/>
          <w:i/>
          <w:iCs/>
        </w:rPr>
        <w:t>„Już podłogę chce odrywać, już policję zaczął wzywać, nagle...”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( zerka do lusterka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dla dzieci starszych – należy ułożyć rozsypankę wyrazową związaną                 z wierszami J. Tuwima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o ja sama wszystko wiem:</w:t>
      </w:r>
    </w:p>
    <w:p>
      <w:pPr>
        <w:pStyle w:val="Normal"/>
        <w:ind w:left="1080" w:hanging="0"/>
        <w:rPr/>
      </w:pPr>
      <w:r>
        <w:rPr/>
        <w:t>i śniadanie sama zjem,</w:t>
      </w:r>
    </w:p>
    <w:p>
      <w:pPr>
        <w:pStyle w:val="Normal"/>
        <w:ind w:left="1080" w:hanging="0"/>
        <w:rPr/>
      </w:pPr>
      <w:r>
        <w:rPr/>
        <w:t>i samochód sama zrobię,</w:t>
      </w:r>
    </w:p>
    <w:p>
      <w:pPr>
        <w:pStyle w:val="Normal"/>
        <w:ind w:left="1080" w:hanging="0"/>
        <w:rPr/>
      </w:pPr>
      <w:r>
        <w:rPr/>
        <w:t>i z wszystkim poradzę sobie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zpera w piecu i w kominie,</w:t>
      </w:r>
    </w:p>
    <w:p>
      <w:pPr>
        <w:pStyle w:val="Normal"/>
        <w:ind w:left="1080" w:hanging="0"/>
        <w:rPr/>
      </w:pPr>
      <w:r>
        <w:rPr/>
        <w:t>w mysiej dziurze i w pianinie.</w:t>
      </w:r>
    </w:p>
    <w:p>
      <w:pPr>
        <w:pStyle w:val="Normal"/>
        <w:ind w:left="1080" w:hanging="0"/>
        <w:rPr/>
      </w:pPr>
      <w:r>
        <w:rPr/>
        <w:t>Już podłogę chce odrywać,</w:t>
      </w:r>
    </w:p>
    <w:p>
      <w:pPr>
        <w:pStyle w:val="Normal"/>
        <w:ind w:left="1080" w:hanging="0"/>
        <w:rPr/>
      </w:pPr>
      <w:r>
        <w:rPr/>
        <w:t>już policję zaczął wzywa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aka wielka jest Warszawa!</w:t>
      </w:r>
    </w:p>
    <w:p>
      <w:pPr>
        <w:pStyle w:val="Normal"/>
        <w:ind w:left="1080" w:hanging="0"/>
        <w:rPr/>
      </w:pPr>
      <w:r>
        <w:rPr/>
        <w:t>Ile domów, ile ludzi!</w:t>
      </w:r>
    </w:p>
    <w:p>
      <w:pPr>
        <w:pStyle w:val="Normal"/>
        <w:ind w:left="1080" w:hanging="0"/>
        <w:rPr/>
      </w:pPr>
      <w:r>
        <w:rPr/>
        <w:t>Ile dumy i radości</w:t>
      </w:r>
    </w:p>
    <w:p>
      <w:pPr>
        <w:pStyle w:val="Normal"/>
        <w:ind w:left="1080" w:hanging="0"/>
        <w:rPr/>
      </w:pPr>
      <w:r>
        <w:rPr/>
        <w:t>w sercach nam stolica budz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zyszła gąska do kaczuszki,</w:t>
      </w:r>
    </w:p>
    <w:p>
      <w:pPr>
        <w:pStyle w:val="Normal"/>
        <w:ind w:left="1080" w:hanging="0"/>
        <w:rPr/>
      </w:pPr>
      <w:r>
        <w:rPr/>
        <w:t>Obgadały kurze nóżki.</w:t>
      </w:r>
    </w:p>
    <w:p>
      <w:pPr>
        <w:pStyle w:val="Normal"/>
        <w:ind w:left="1080" w:hanging="0"/>
        <w:rPr/>
      </w:pPr>
      <w:r>
        <w:rPr/>
        <w:t>Do indyczki przyszła kurka,</w:t>
      </w:r>
    </w:p>
    <w:p>
      <w:pPr>
        <w:pStyle w:val="Normal"/>
        <w:ind w:left="1080" w:hanging="0"/>
        <w:rPr/>
      </w:pPr>
      <w:r>
        <w:rPr/>
        <w:t>Obgadały kacze piór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ak ten duży nie mógł zdążyć,</w:t>
      </w:r>
    </w:p>
    <w:p>
      <w:pPr>
        <w:pStyle w:val="Normal"/>
        <w:ind w:left="1080" w:hanging="0"/>
        <w:rPr/>
      </w:pPr>
      <w:r>
        <w:rPr/>
        <w:t>To ten duży przestał krążyć.</w:t>
      </w:r>
    </w:p>
    <w:p>
      <w:pPr>
        <w:pStyle w:val="Normal"/>
        <w:ind w:left="1080" w:hanging="0"/>
        <w:rPr/>
      </w:pPr>
      <w:r>
        <w:rPr/>
        <w:t>A jak duży przestał krążyć,</w:t>
      </w:r>
    </w:p>
    <w:p>
      <w:pPr>
        <w:pStyle w:val="Normal"/>
        <w:ind w:left="1080" w:hanging="0"/>
        <w:rPr/>
      </w:pPr>
      <w:r>
        <w:rPr/>
        <w:t>To ten mały nie mógł zdąży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wet mała myszka, szara Tralaliszka,</w:t>
      </w:r>
    </w:p>
    <w:p>
      <w:pPr>
        <w:pStyle w:val="Normal"/>
        <w:ind w:left="1080" w:hanging="0"/>
        <w:rPr/>
      </w:pPr>
      <w:r>
        <w:rPr/>
        <w:t>choć się boi kotka, kotka Tralalotka,</w:t>
      </w:r>
    </w:p>
    <w:p>
      <w:pPr>
        <w:pStyle w:val="Normal"/>
        <w:ind w:left="1080" w:hanging="0"/>
        <w:rPr/>
      </w:pPr>
      <w:r>
        <w:rPr/>
        <w:t>siadła sobie w kątku, w ciemnym tralalątku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la gimnazjalistów – przeczytać jak najładniej od końca fragment „Lokomotywy”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A w trzecim siedzą same grubasy,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Siedzą i jedzą tłuste kiełbasy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A czwarty wagon pełen bananów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A w piątym stoi sześć fortepianów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W szóstym armata – o! Jaka wielka!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Pod każdym kołem żelazna belka!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A tych wagonów jest ze czterdzieści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Sam nie wiem, co się w nich jeszcze mieści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ecz choćby przyszło tysiąc atletów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 każdy zjadłby tysiąc kotletów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 każdy nie wiem jak się wytężał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To nie udźwignie, taki to ciężar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Najpierw – powoli – jak – żółw – ociężale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Ruszyła – maszyna – po szynach ospale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Szarpnęła wagony i ciągnie z mozołem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 kręci się, kręci koło za kołem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 biegu przyspiesza, i gna coraz prędzej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 dudni, i stuka, łomoce i pędzi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Do taktu turkoce i puka, i stuka to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Tak to to, tak to to, tak to to, tak to to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Gładko tak, lekko tak toczy się w dal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Jak gdyby to była piłeczka nie stal,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Nie ciężka maszyna zziajana, zdyszana,</w:t>
      </w:r>
    </w:p>
    <w:p>
      <w:pPr>
        <w:pStyle w:val="TextBodyIndent"/>
        <w:rPr/>
      </w:pPr>
      <w:r>
        <w:rPr>
          <w:color w:val="000000"/>
          <w:sz w:val="24"/>
        </w:rPr>
        <w:t>Lecz fraszka, igraszka, zabawka blaszan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aproszenie do obejrzenia klasycznej i współczesnej wersji „Spóźnionego słowika”     w wykonaniu uczniów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ERSJA KLASYCZNA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Płacze pani Słowikowa w gniazdku na akacji,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o pan Słowik przed dziewiątą miał być na kolacji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i Słowikow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ak się godzin wyznaczonych pilnie zawsze trzyma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tu już po jedenastej - i Słowika nie ma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szystko stygnie: zupa z muszek na wieczornej rosie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ześć komarów nadziewanych w konwaliowym sosie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Motyl z rożna, przyprawiony gęstym cieniem z lasku,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>A na deser – tort z wietrzyka w księżycowym blasku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Może mu się co zdarzyło? Może go napadli?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zare piórka oskubali, srebrny głosik skradli?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o przez zazdrość! To skowronek z bandą skowroniątek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iórka głupstwo, bo odrosną, ale głos – majątek!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agle zjawia się pan Słowik, poświstuje, skacze ..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i Słowikow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Gdzieś ty latał? Gdzieś ty fruwał? Przecież ja tu płaczę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A pan Słowik słodko ćwierka: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 Słowik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ybacz, moje złoto, ale wieczór taki piękny, że szedłem piechotą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ERSJA WSPÓŁCZESNA</w:t>
      </w:r>
    </w:p>
    <w:p>
      <w:pPr>
        <w:pStyle w:val="TextBodyIndent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Denerwuje się pan Słowik...Już mija dwunasta,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tu pani Słowikowa wciąż nie wraca z miasta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On już sprzątnął, pozamiatał i pościerał kurze –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Lśni czystością gniazdko całe (G – 2 niezbyt duże)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 Słowik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Czas najwyższy, by się wreszcie zabrać do obiadu,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tu pani Słowikowej ciągle ani śladu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Co tu robić? Co gotować? Rozpacz mnie ogarnia,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czoraj byli Wróbelkowie i pusta spiżarnia ..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reszcie wraca Słowikowa..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i Słowikow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ie gniewaj się stary, ale straszna dziś kolejka była po komary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eź je, oskub i wypatrosz, i ugotuj w garnku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Ja nie mogę – mam dziś koncert w Łazienkowskim Parku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zygotować więc się muszę i przyczesać piórka..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estchnął tylko na to Słowik – przypiął fartuch z listka –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I do garów!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Pan Słowik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Taki los już, gdy żona artystka!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Znana, sławna, rozrywana i zarabia krocie ..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arrator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pan Słowik?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akże śpiewa, ale przy robocie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Jedną tylko ma on radość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Tę chwilę upojną, gdy Tuwima sobie czyta: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jak było przed wojną ..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>Zaproszenie do wspólnego ilustrowania „Lokomotywy”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Na długim, wąskim arkuszu papieru (np. tapety) namalowane są kontury lokomotywy i 10 wagonów. Uczniowie dzielą się na 11 zespołów i losują wagon do zilustrowania. Pod wagonami przyklejają fragmenty wylosowanego wiersza: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W JEDNYM KROWY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W DRUGIM KONIE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A W TRZECIM SIEDZĄ SAME GRUBASY, 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SIEDZĄ I JEDZĄ TŁUSTE KIEŁBASY 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CZWARTY WAGON PEŁEN BANANÓW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W PIĄTYM STOI SZEŚĆ FORTEPIANÓW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SZÓSTYM ARMATA, O! JAKA WIELKA!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POD KAŻDYM KOŁEM ŻELAZNA BELKA!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SIÓDMYM DĘBOWE STOŁY I SZAFY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ÓSMYM SŁOŃ, NIEDŹWIEDŹ, I DWIE ŻYRAFY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DZIEWIĄTYM  - SAME TUCZONE ŚWINIE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DZIESIĄTYM – KUFRY, PAKI I SKRZYNIE.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LOKOMOTYWA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Zaproszenie do wspólnego czytania fragmentu „ Lokomotywy”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Czytanie przebiega według następującego planu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wadząc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toi na stacji lokomotywa, ciężka, ogromna i pot z niej spływa –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łusta oliwa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toi i sapie, dyszy i dmucha, żar z rozgrzanego jej brzucha buch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szyscy: 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uch, jak gorąco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Uch, jak gorąco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uff, jak gorąco!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wadząc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Już ledwo sapie, już ledwo zipie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jeszcze palacz węgiel w nią sypie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agony do niej podoczepiali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Wielkie i ciężkie, z żelaza i stali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I pełno ludzi w każdym wagonie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czniowie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Czytają kolejno to, co ilustrowali: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W JEDNYM KROWY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W DRUGIM KONIE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A W TRZECIM SIEDZĄ SAME GRUBASY, 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SIEDZĄ I JEDZĄ TŁUSTE KIEŁBASY 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A CZWARTY WAGON PEŁEN BANANÓW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A W PIĄTYM STOI SZEŚĆ FORTEPIANÓW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W SZÓSTYM ARMATA, O! JAKA WIELKA!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POD KAŻDYM KOŁEM ŻELAZNA BELKA!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SIÓDMYM DĘBOWE STOŁY I SZAFY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W ÓSMYM SŁOŃ, NIEDŹWIEDŹ, I DWIE ŻYRAFY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W DZIEWIĄTYM  - SAME TUCZONE ŚWINIE</w:t>
      </w:r>
    </w:p>
    <w:p>
      <w:pPr>
        <w:pStyle w:val="TextBodyIndent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 DZIESIĄTYM – KUFRY, PAKI I SKRZYNIE.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ubliczność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A tych wagonów jest ze czterdzieści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Sam nie wiem, co się w nich jeszcze mieści.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Lecz choćby przyszło tysiąc atletów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I każdy zjadłby tysiąc kotletów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I każdy nie wiem jak się wytężał,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o nie udźwigną – taki to ciężar!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żegnanie uczestników spotkania:</w:t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y piosence R. Rynkowskiego „Zwierzenia Ryśka, czyli jedzie pociąg” wszyscy tworzą  pociąg. </w:t>
      </w:r>
    </w:p>
    <w:p>
      <w:pPr>
        <w:pStyle w:val="TextBodyIndent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080" w:hanging="0"/>
    </w:pPr>
    <w:rPr>
      <w:color w:val="FF66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29:00Z</dcterms:created>
  <dc:creator>Admin</dc:creator>
  <dc:description/>
  <dc:language>en-US</dc:language>
  <cp:lastModifiedBy>Jacek Szumski</cp:lastModifiedBy>
  <dcterms:modified xsi:type="dcterms:W3CDTF">2005-03-29T18:24:00Z</dcterms:modified>
  <cp:revision>3</cp:revision>
  <dc:subject/>
  <dc:title/>
</cp:coreProperties>
</file>