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 Ewa Szumska</w:t>
      </w:r>
    </w:p>
    <w:p>
      <w:pPr>
        <w:pStyle w:val="Normal"/>
        <w:rPr>
          <w:b/>
          <w:b/>
        </w:rPr>
      </w:pPr>
      <w:r>
        <w:rPr>
          <w:b/>
        </w:rPr>
        <w:t>Zespół Szkół Specjalnych</w:t>
      </w:r>
    </w:p>
    <w:p>
      <w:pPr>
        <w:pStyle w:val="Normal"/>
        <w:rPr>
          <w:b/>
          <w:b/>
        </w:rPr>
      </w:pPr>
      <w:r>
        <w:rPr>
          <w:b/>
        </w:rPr>
        <w:t>Filia przy Oddziale</w:t>
      </w:r>
    </w:p>
    <w:p>
      <w:pPr>
        <w:pStyle w:val="Normal"/>
        <w:rPr>
          <w:b/>
          <w:b/>
        </w:rPr>
      </w:pPr>
      <w:r>
        <w:rPr>
          <w:b/>
        </w:rPr>
        <w:t>Rehabilitacji Dziecięcej</w:t>
      </w:r>
    </w:p>
    <w:p>
      <w:pPr>
        <w:pStyle w:val="Normal"/>
        <w:rPr>
          <w:b/>
          <w:b/>
        </w:rPr>
      </w:pPr>
      <w:r>
        <w:rPr>
          <w:b/>
        </w:rPr>
        <w:t>w Stargardzie Szczeciń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KURS KWALIFIKACYJNY Z PEDAGOGIKI LECZNI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ACA KONTROLNA Z METODYKI WYCHOWANIA I NAUCZANIA DZIECI  W ZAKŁADACH LECZNICZ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TEMAT :   </w:t>
      </w:r>
      <w:r>
        <w:rPr>
          <w:b/>
        </w:rPr>
        <w:t>WARTOŚCI KSZTAŁCĄCO – WYCHOWAW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ERAPEUTYCZNE WYCIECZEK</w:t>
      </w:r>
    </w:p>
    <w:p>
      <w:pPr>
        <w:pStyle w:val="Heading1"/>
        <w:rPr>
          <w:bCs w:val="false"/>
        </w:rPr>
      </w:pPr>
      <w:r>
        <w:rPr>
          <w:bCs w:val="false"/>
        </w:rPr>
        <w:t>W FILII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HABILITACJI DZIECIĘC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TRGARDZIE SZCZECIŃSKI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YKŁADOWCA :   mgr LEWAŃ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CIN 2001 r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STĘP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Organizacja i zasady funkcjonowania szkoł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rganizacja procesu nauczania – uczenia się dzieci w warunkach szpitalnych przedstawiona zostanie na przykładzie pracy nauczyciela w szkole utworzonej przy Oddziale Rehabilitacji Dziecięcej w Stargardzie Szczecińskim będącej Filią  Zespołu Szkół Specjalnych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koła rozpoczęła działalność decyzją kuratorium 1 września 1987 roku . Obecnie działalność szkoły mieszczącej się przy ulicy Staszica 16 obejmuje pacjentów w  wieku przedszkolnym , szkolnym oraz gimnazjalnym i jest sprawowana przez sześć pracujących tu nauczycielek . Nauka odbywa się 5 razy w tygodniu od godz. 8.30 do godz. 18.00 ( z przerwami ) i jest zorganizowana w następujących grupach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dział przedszkolny</w:t>
      </w:r>
    </w:p>
    <w:p>
      <w:pPr>
        <w:pStyle w:val="Normal"/>
        <w:numPr>
          <w:ilvl w:val="0"/>
          <w:numId w:val="5"/>
        </w:numPr>
        <w:rPr/>
      </w:pPr>
      <w:r>
        <w:rPr/>
        <w:t>klasy I – III</w:t>
      </w:r>
    </w:p>
    <w:p>
      <w:pPr>
        <w:pStyle w:val="Normal"/>
        <w:numPr>
          <w:ilvl w:val="0"/>
          <w:numId w:val="5"/>
        </w:numPr>
        <w:rPr/>
      </w:pPr>
      <w:r>
        <w:rPr/>
        <w:t>klasy IV – V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asy I – II gimnazjum </w:t>
      </w:r>
    </w:p>
    <w:p>
      <w:pPr>
        <w:pStyle w:val="Normal"/>
        <w:numPr>
          <w:ilvl w:val="0"/>
          <w:numId w:val="5"/>
        </w:numPr>
        <w:rPr/>
      </w:pPr>
      <w:r>
        <w:rPr/>
        <w:t>zespół zajęć pozalekcyjnych ( 2 grupy ).</w:t>
      </w:r>
    </w:p>
    <w:p>
      <w:pPr>
        <w:pStyle w:val="Normal"/>
        <w:ind w:left="119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 planie szkoły ujęto wszystkie przedmioty za wyjątkiem zajęć z wychowania </w:t>
      </w:r>
    </w:p>
    <w:p>
      <w:pPr>
        <w:pStyle w:val="Normal"/>
        <w:rPr/>
      </w:pPr>
      <w:r>
        <w:rPr/>
        <w:t>fizycznego i informatyki 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ilia Zespołu Szkół Specjalnych działa w oparciu o corocznie tworzony plan </w:t>
      </w:r>
    </w:p>
    <w:p>
      <w:pPr>
        <w:pStyle w:val="Normal"/>
        <w:rPr/>
      </w:pPr>
      <w:r>
        <w:rPr/>
        <w:t>pracy dydaktycznej , wychowawczej i rewalidacyjnej . Nauka odbywa się w czterech odpowiednio wyposażonych salach lekcyjnych oraz na świetlicy ( jadaln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rócz zajęć dydaktycznych organizowane są także różnego typu imprezy okolicznościowe, zabawy, spotkania i wycieczki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Charakterystyka uczniów szkoł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Pacjentami a jednocześnie uczniami szkoły są mieszkańcy Stargardu </w:t>
      </w:r>
    </w:p>
    <w:p>
      <w:pPr>
        <w:pStyle w:val="Normal"/>
        <w:rPr/>
      </w:pPr>
      <w:r>
        <w:rPr/>
        <w:t xml:space="preserve">Szczecińskiego i okolic . Większość z nich to dzieci w normie intelektualnej, ale są także dzieci z upośledzeniem umysłowym w różnym stopniu . W roku szkolnym </w:t>
      </w:r>
    </w:p>
    <w:p>
      <w:pPr>
        <w:pStyle w:val="Normal"/>
        <w:rPr/>
      </w:pPr>
      <w:r>
        <w:rPr/>
        <w:t xml:space="preserve">1999 / 2000  w Filii Zespołu Szkół Specjalnych nauczaniem objęto 569 uczniów </w:t>
      </w:r>
    </w:p>
    <w:p>
      <w:pPr>
        <w:pStyle w:val="Normal"/>
        <w:rPr/>
      </w:pPr>
      <w:r>
        <w:rPr/>
        <w:t>( w tym 27 lekko i 18 znacznie upośledzonych umysłowo ) . Większość dzieci przebywa tu przez 2 tygodnie 3 – 4 razy w roku szkolnym . Są jednak też i takie, które przebywają przez cały rok szkolny ( długotrwała rehabilitacja po wypadkac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byt dzieci na oddziale ma różnorodne przyczyny. Najczęściej są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ady wrodzone lub nabyte narządów ruchu i zaburzenia statyki ciała ;</w:t>
      </w:r>
    </w:p>
    <w:p>
      <w:pPr>
        <w:pStyle w:val="Normal"/>
        <w:numPr>
          <w:ilvl w:val="0"/>
          <w:numId w:val="8"/>
        </w:numPr>
        <w:rPr/>
      </w:pPr>
      <w:r>
        <w:rPr/>
        <w:t>porażenia i niedowłady najczęściej wynikające z wrodzonego porażenia dziecięcego ;</w:t>
      </w:r>
    </w:p>
    <w:p>
      <w:pPr>
        <w:pStyle w:val="Normal"/>
        <w:numPr>
          <w:ilvl w:val="0"/>
          <w:numId w:val="8"/>
        </w:numPr>
        <w:rPr/>
      </w:pPr>
      <w:r>
        <w:rPr/>
        <w:t>urazy powstałe w  wyniku nieszczęśliwych wypadk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Uczniowie przyjeżdżający na Oddział Rehabilitacji Dziecięcej mają tu szansę poznać przyjaciół z podobnymi problemami , a także zetknąć się z „ innością ” ( np. z kolegą upośledzonym czy na wózku inwalidzkim ). Często właśnie tu po raz pierwszy mogą wystąpić przed publicznością w czasie imprez okolicznościowych. Stremowani, </w:t>
      </w:r>
    </w:p>
    <w:p>
      <w:pPr>
        <w:pStyle w:val="Normal"/>
        <w:rPr/>
      </w:pPr>
      <w:r>
        <w:rPr/>
        <w:t>ale szczęśliwi odbudowują wiarę we własne możliwości .</w:t>
      </w:r>
    </w:p>
    <w:p>
      <w:pPr>
        <w:pStyle w:val="Normal"/>
        <w:ind w:firstLine="360"/>
        <w:rPr/>
      </w:pPr>
      <w:r>
        <w:rPr/>
        <w:t>Pobyt na Oddziale rehabilitacji jest więc okazją do wszechstronnych działań terapeutycznych i wychowawcz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blematyka  kształcenia i wychowania dzieci w zakładach lecznicz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auczyciel pracujący w  warunkach szpitalnych ma przed sobą niełatwe zadanie. </w:t>
      </w:r>
    </w:p>
    <w:p>
      <w:pPr>
        <w:pStyle w:val="Normal"/>
        <w:rPr/>
      </w:pPr>
      <w:r>
        <w:rPr/>
        <w:t>Zespół w jakim uczy jest zespołem wieloklasowym , w którym znajdują się uczniowie    w różnym wieku , pochodzący z różnych szkół , mający zróżnicowany poziom intelektualny ( od dzieci wybitnie zdolnych po upośledzonych umysłowo ).                      Z tej przyczyny ma on dużą swobodę w doborze metod i form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„ Realizując program nauczania w warunkach szpitalnych należy mieć na uwadze określony pobyt uczniów oraz to , że uczniowie ci z reguły wracają do swoich macierzystych szkół . Podczas intensywnego leczenia i najczęściej krótkiego okresu pobytu w szpitalu , nie zawsze jest możliwość realizowania pełnego programu i planu nauczania ”.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aca w zespole wieloklasowym wymaga więc od nauczyciela dobrej znajomości programu nauczania , starannego przygotowania każdej jednostki metodycznej oraz umiejętności stosowania zasady indywidualizacji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obecnej szkole , uwzględniającej wprowadzoną reformę oświaty, sporo kłopotu przysparza organizacja treści nauczania . Uczniowie pochodzą bowiem             z różnych szkół, w których realizowane są różne programy nauczania, mają także zupełnie  odmienne podrę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Tak więc zróżnicowanie treści w zespole wieloklasowym może wystąpić nie tylko na poziomie poszczególnych klas, ale także w obrębie jednej klasy. Punktem odniesienia dla nauczyciela staje się wówczas podstawa progra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akterystyczną cechą nauczania szpitalnego jest fazowość pracy uczniów : praca pod kierunkiem nauczyciela i praca samodzi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szkole szpitalnej przeważają lekcje wielotematyczne (zwłaszcza w klasach starszych).  Z tego powodu nauczyciel ma ograniczoną możliwość stosowania atrakcyjnych form nauczania. Bardzo przydatne natomiast stają się fiszki i kart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koła szpitalna poza funkcjami dydaktycznymi pełni funkcję wychowawczo – terapeut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ełatwą rolę oswajania dziecka ze szpitalem, przyzwyczajania do niego (poza personelem medycznym) pełnią nauczyciele – wychowawcy. Jednym z pierwszych zadań wychowawczych jest nawiązanie kontaktu i wzbudzenie zaufania dziecka. Pomocna nauczycielowi w tym zakresie jest wiedza zdobyta w czasie wywiadu              z personelem medycznym, rodzicami ( opiekunami ), a czasem wychowawcą                z macierzystej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ży ciężar wychowawczo – terapeutyczny spoczywa na nauczycielce zespołu zajęć pozalekcyjnych . Zajęcia te są doskonałą okazją do poznania dzieci, zlikwidowanie poczucia alienacji, rozwijania  zainteresow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„</w:t>
      </w:r>
      <w:r>
        <w:rPr>
          <w:rFonts w:eastAsia="Arial"/>
          <w:sz w:val="20"/>
        </w:rPr>
        <w:t xml:space="preserve"> </w:t>
      </w:r>
      <w:r>
        <w:rPr>
          <w:sz w:val="20"/>
        </w:rPr>
        <w:t>Nauczanie w zespole wieloklasowym w warunkach szpitalnych .”</w:t>
      </w:r>
      <w:r>
        <w:rPr/>
        <w:t xml:space="preserve"> – </w:t>
      </w:r>
      <w:r>
        <w:rPr>
          <w:sz w:val="20"/>
        </w:rPr>
        <w:t>T</w:t>
      </w:r>
      <w:r>
        <w:rPr/>
        <w:t xml:space="preserve">. </w:t>
      </w:r>
      <w:r>
        <w:rPr>
          <w:sz w:val="20"/>
        </w:rPr>
        <w:t xml:space="preserve">Kott w : „ Z zagadnień  </w:t>
      </w:r>
    </w:p>
    <w:p>
      <w:pPr>
        <w:pStyle w:val="Normal"/>
        <w:ind w:left="720" w:hanging="0"/>
        <w:rPr/>
      </w:pPr>
      <w:r>
        <w:rPr>
          <w:sz w:val="20"/>
        </w:rPr>
        <w:t>kształcenia i wychowania dzieci niepełnosprawnych ” – red. Marek – Rurka M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</w:t>
      </w:r>
      <w:r>
        <w:rPr/>
        <w:t>Powoduje to, że dziecko nie ma czasu na ciągłe analizowanie i przeżywanie własnych problem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artości  kształcąco – wychowawcze i terapeutyczne wyciecz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Wycieczka szkolna to „swoista forma organizacyjna nauczania polegająca na </w:t>
      </w:r>
    </w:p>
    <w:p>
      <w:pPr>
        <w:pStyle w:val="Normal"/>
        <w:rPr/>
      </w:pPr>
      <w:r>
        <w:rPr/>
        <w:t>wyprowadzeniu uczniów poza szkołę w celu bezpośredniego zetknięcia się z rzeczami   i zjawiskami w ich naturalnym otoczeniu”.</w:t>
      </w:r>
      <w:r>
        <w:rPr>
          <w:b/>
        </w:rPr>
        <w:t>(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żda wycieczka ma określony cel dydaktyczny i jest źródłem pogłębiania wiedzy o otaczającym świ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e względu na cel wycieczki dzielimy na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rajoznawcz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dmiotowe (związane z programem nauczania: biologii, geografii, historii,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</w:t>
      </w:r>
      <w:r>
        <w:rPr/>
        <w:t xml:space="preserve">plastyki, j. polskiego i innych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istoryczn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ulturalno – oświatow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ospodarcz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tnograficzn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yrodnicz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lnicze.   </w:t>
      </w:r>
      <w:r>
        <w:rPr>
          <w:b/>
        </w:rPr>
        <w:t xml:space="preserve"> (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Biorąc pod uwagę liczbę uczestników możemy mówić o wycieczkach</w:t>
      </w:r>
    </w:p>
    <w:p>
      <w:pPr>
        <w:pStyle w:val="Normal"/>
        <w:rPr/>
      </w:pPr>
      <w:r>
        <w:rPr/>
        <w:t>indywidualnych, grupowych i zespołowych .</w:t>
      </w:r>
    </w:p>
    <w:p>
      <w:pPr>
        <w:pStyle w:val="Normal"/>
        <w:rPr/>
      </w:pPr>
      <w:r>
        <w:rPr/>
        <w:tab/>
        <w:t xml:space="preserve">Podziału wycieczek można też dokonać przyjmując za kryterium środki </w:t>
      </w:r>
    </w:p>
    <w:p>
      <w:pPr>
        <w:pStyle w:val="Normal"/>
        <w:rPr/>
      </w:pPr>
      <w:r>
        <w:rPr/>
        <w:t>lokomocji. Wyróżniamy więc wycieczki piesze, kolarskie, kajakowe, autobusow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kolej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by wycieczka spełniła oczekiwania musi zawierać następujące etap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Cs/>
        </w:rPr>
        <w:t>PRZYGOTOWANIE WYCIECZKI</w:t>
      </w:r>
      <w:r>
        <w:rPr>
          <w:i/>
        </w:rPr>
        <w:t xml:space="preserve">  - </w:t>
      </w:r>
      <w:r>
        <w:rPr/>
        <w:t xml:space="preserve">polega na dokładnym określeniu przez </w:t>
      </w:r>
    </w:p>
    <w:p>
      <w:pPr>
        <w:pStyle w:val="Normal"/>
        <w:ind w:left="705" w:hanging="0"/>
        <w:rPr/>
      </w:pPr>
      <w:r>
        <w:rPr>
          <w:rFonts w:eastAsia="Arial"/>
          <w:i/>
        </w:rPr>
        <w:t xml:space="preserve">          </w:t>
      </w:r>
      <w:r>
        <w:rPr>
          <w:i/>
        </w:rPr>
        <w:tab/>
      </w:r>
      <w:r>
        <w:rPr/>
        <w:t xml:space="preserve">nauczyciela celu wycieczki, przygotowaniu trasy, poznaniu </w:t>
      </w:r>
    </w:p>
    <w:p>
      <w:pPr>
        <w:pStyle w:val="Normal"/>
        <w:ind w:left="1413" w:hanging="0"/>
        <w:rPr/>
      </w:pPr>
      <w:r>
        <w:rPr/>
        <w:t>terenu, który zamierzamy zwiedzić. Wówczas nauczyciel poprzez pogadankę, albumy, przeźrocza czy inne formy pobudza zainteresowanie uczniów.</w:t>
      </w:r>
    </w:p>
    <w:p>
      <w:pPr>
        <w:pStyle w:val="Normal"/>
        <w:ind w:left="1413" w:hanging="0"/>
        <w:rPr/>
      </w:pPr>
      <w:r>
        <w:rPr/>
        <w:t>W dalszej części należy :</w:t>
      </w:r>
    </w:p>
    <w:p>
      <w:pPr>
        <w:pStyle w:val="Normal"/>
        <w:numPr>
          <w:ilvl w:val="0"/>
          <w:numId w:val="11"/>
        </w:numPr>
        <w:rPr/>
      </w:pPr>
      <w:r>
        <w:rPr/>
        <w:t>podać i omówić przebieg trasy ;</w:t>
      </w:r>
    </w:p>
    <w:p>
      <w:pPr>
        <w:pStyle w:val="Normal"/>
        <w:numPr>
          <w:ilvl w:val="0"/>
          <w:numId w:val="11"/>
        </w:numPr>
        <w:rPr/>
      </w:pPr>
      <w:r>
        <w:rPr/>
        <w:t>określić czas trwania wycieczki ;</w:t>
      </w:r>
    </w:p>
    <w:p>
      <w:pPr>
        <w:pStyle w:val="Normal"/>
        <w:numPr>
          <w:ilvl w:val="0"/>
          <w:numId w:val="11"/>
        </w:numPr>
        <w:rPr/>
      </w:pPr>
      <w:r>
        <w:rPr/>
        <w:t>omówić zasady bezpieczeństwa ;</w:t>
      </w:r>
    </w:p>
    <w:p>
      <w:pPr>
        <w:pStyle w:val="Normal"/>
        <w:numPr>
          <w:ilvl w:val="0"/>
          <w:numId w:val="11"/>
        </w:numPr>
        <w:rPr/>
      </w:pPr>
      <w:r>
        <w:rPr/>
        <w:t>przedstawić najważniejsze obiekty na trasie;</w:t>
      </w:r>
    </w:p>
    <w:p>
      <w:pPr>
        <w:pStyle w:val="Normal"/>
        <w:numPr>
          <w:ilvl w:val="0"/>
          <w:numId w:val="11"/>
        </w:numPr>
        <w:rPr/>
      </w:pPr>
      <w:r>
        <w:rPr/>
        <w:t>dokonać przydziału czynności uczestnikom;</w:t>
      </w:r>
    </w:p>
    <w:p>
      <w:pPr>
        <w:pStyle w:val="Normal"/>
        <w:numPr>
          <w:ilvl w:val="0"/>
          <w:numId w:val="11"/>
        </w:numPr>
        <w:rPr/>
      </w:pPr>
      <w:r>
        <w:rPr/>
        <w:t>zwrócić uwagę na strój i zachowanie.</w:t>
      </w:r>
    </w:p>
    <w:p>
      <w:pPr>
        <w:pStyle w:val="Normal"/>
        <w:ind w:left="2488" w:hanging="0"/>
        <w:rPr>
          <w:iCs/>
        </w:rPr>
      </w:pPr>
      <w:r>
        <w:rPr>
          <w:iCs/>
        </w:rPr>
      </w:r>
    </w:p>
    <w:p>
      <w:pPr>
        <w:pStyle w:val="Normal"/>
        <w:ind w:left="1416" w:hanging="0"/>
        <w:rPr>
          <w:iCs/>
        </w:rPr>
      </w:pPr>
      <w:r>
        <w:rPr>
          <w:iCs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(1)   F. Bereźnicki  „ Dydaktyka ogólna w zarysie  ” – Wydanie Naukowe VS , Szczecin 1987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. Rosiński  „  Organizacja pracy opiekuńczo – wychowawczej w świetlicach ” – Centrum  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>Psychologiczno – Pedagogiczne , Szczecin 1997</w:t>
      </w:r>
    </w:p>
    <w:p>
      <w:pPr>
        <w:pStyle w:val="Normal"/>
        <w:ind w:left="2488" w:hanging="0"/>
        <w:rPr>
          <w:iCs/>
        </w:rPr>
      </w:pPr>
      <w:r>
        <w:rPr>
          <w:iCs/>
        </w:rPr>
      </w:r>
    </w:p>
    <w:p>
      <w:pPr>
        <w:pStyle w:val="Normal"/>
        <w:ind w:left="2488" w:hanging="0"/>
        <w:rPr>
          <w:iCs/>
        </w:rPr>
      </w:pPr>
      <w:r>
        <w:rPr>
          <w:iCs/>
        </w:rPr>
      </w:r>
    </w:p>
    <w:p>
      <w:pPr>
        <w:pStyle w:val="Normal"/>
        <w:ind w:left="2488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Cs/>
        </w:rPr>
        <w:t>REALIZACJA WYCIECZKI</w:t>
      </w:r>
      <w:r>
        <w:rPr>
          <w:i/>
        </w:rPr>
        <w:t xml:space="preserve"> – </w:t>
      </w:r>
      <w:r>
        <w:rPr/>
        <w:t xml:space="preserve">winna przebiegać według przyjętego planu. </w:t>
      </w:r>
    </w:p>
    <w:p>
      <w:pPr>
        <w:pStyle w:val="Tekstpodstawowywcity2"/>
        <w:rPr/>
      </w:pPr>
      <w:r>
        <w:rPr/>
        <w:t xml:space="preserve">Zasadniczym zadaniem jest zapewnienie bezpieczeństwa podopiecznym. W Filii Zespołu Szkół Specjalnych na każde 10 dzieci przypada jeden opiekun. Żadna wycieczka czy spacer nie może odbyć się, jeśli grupie nie towarzyszy pielęgniarka. Należy pamiętać o częstych przerwach w czasie marszu, a tempo dostosować do najsłabszego uczestnika. Przyjęto także zasadę, że dziecko na wózku inwalidzkim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</w:t>
      </w:r>
      <w:r>
        <w:rPr/>
        <w:t>może być wiezione wyłącznie przez dorosłego opiekuna.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Stan uczestników wycieczki sprawdzamy po wyjściu z każdego pomieszczenia, po zwiedzeniu większego obiektu i po przejściu przez duże skrzyżowanie .</w:t>
      </w:r>
    </w:p>
    <w:p>
      <w:pPr>
        <w:pStyle w:val="Normal"/>
        <w:ind w:left="705" w:hanging="0"/>
        <w:rPr/>
      </w:pPr>
      <w:r>
        <w:rPr>
          <w:rFonts w:eastAsia="Arial"/>
          <w:i/>
        </w:rPr>
        <w:t xml:space="preserve">     </w:t>
      </w:r>
      <w:r>
        <w:rPr>
          <w:i/>
        </w:rPr>
        <w:tab/>
        <w:t xml:space="preserve"> </w:t>
      </w:r>
      <w:r>
        <w:rPr/>
        <w:t xml:space="preserve">W czasie wycieczki nauczyciel podaje informację krótko i zwięźle, </w:t>
        <w:tab/>
        <w:tab/>
        <w:tab/>
        <w:t>słownictwem dostosowanym do poziomu uczestników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Cs/>
        </w:rPr>
        <w:t>ZAKOŃCZENIE WYCIECZKI</w:t>
      </w:r>
      <w:r>
        <w:rPr>
          <w:i/>
        </w:rPr>
        <w:t xml:space="preserve"> – </w:t>
      </w:r>
      <w:r>
        <w:rPr/>
        <w:t xml:space="preserve">w czasie podsumowania omawiamy efekty, </w:t>
      </w:r>
    </w:p>
    <w:p>
      <w:pPr>
        <w:pStyle w:val="TextBodyIndent"/>
        <w:rPr/>
      </w:pPr>
      <w:r>
        <w:rPr/>
        <w:t>jakie dzieci osiągnęły w czasie wędrówki .Opracowujemy i utrwalamy  różnymi formami ekspresji i zabawy zdobyte wiadomości 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 xml:space="preserve">W odniesieniu do dzieci i młodzieży wycieczki i spacery spełniają ważne </w:t>
      </w:r>
      <w:r>
        <w:rPr>
          <w:b/>
          <w:bCs/>
        </w:rPr>
        <w:t>funkc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Cs/>
        </w:rPr>
        <w:t>FUNKCJA KSZTAŁCĄCA</w:t>
      </w:r>
      <w:r>
        <w:rPr/>
        <w:t xml:space="preserve"> -  polega na pogłębianiu i utrwalaniu wiedzy </w:t>
      </w:r>
    </w:p>
    <w:p>
      <w:pPr>
        <w:pStyle w:val="Normal"/>
        <w:ind w:left="1416" w:hanging="0"/>
        <w:rPr/>
      </w:pPr>
      <w:r>
        <w:rPr/>
        <w:t>teoretycznej zdobytej w czasie lekcji ( geografii, historii itd. ). Zaznajomienie dzieci na wycieczce z nowym materiałem opiera się głównie na obserwacji. Kierując spostrzeżeniem uczniów, koncentrując ich uwagę na określonych treściach, wdrażamy ich równocześnie do umiejętnego spostrzegania . Trafne spostrzeżenia stają się materiałem wyraźnych wyobrażeń i właściwych pojęć przez co bogacą i rozszerzają wiedzę o świecie . Wyobrażenia natomiast bogacą wyobraźnię. Proces nauczania w oparciu o wycieczkę wdraża do samodzielności w myśleniu, poprawnym rozumowaniu</w:t>
      </w:r>
      <w:r>
        <w:rPr>
          <w:i/>
        </w:rPr>
        <w:t xml:space="preserve"> </w:t>
      </w:r>
      <w:r>
        <w:rPr/>
        <w:t xml:space="preserve"> i wnioskowaniu</w:t>
      </w:r>
      <w:r>
        <w:rPr>
          <w:b/>
        </w:rPr>
        <w:t>.  (1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Cs/>
        </w:rPr>
        <w:t>FUNKCJA WYCHOWAWCZA</w:t>
      </w:r>
      <w:r>
        <w:rPr>
          <w:b/>
          <w:i/>
        </w:rPr>
        <w:t xml:space="preserve"> </w:t>
      </w:r>
      <w:r>
        <w:rPr/>
        <w:t xml:space="preserve">- łączy się z funkcją  kształcącą. </w:t>
      </w:r>
    </w:p>
    <w:p>
      <w:pPr>
        <w:pStyle w:val="Normal"/>
        <w:ind w:left="1416" w:hanging="0"/>
        <w:rPr/>
      </w:pPr>
      <w:r>
        <w:rPr/>
        <w:t xml:space="preserve">Organizowane wycieczki wyzwalają  w dzieciach inicjatywę, współdziałanie, samodzielność  i odpowiedzialność, a więc przyczyniają się do kształtowania pożądanych cech życia zespołowego, wzmacniają więzi społeczne i poczucie własnej wartości. </w:t>
      </w:r>
      <w:r>
        <w:rPr>
          <w:b/>
        </w:rPr>
        <w:t>(2)</w:t>
      </w:r>
      <w:r>
        <w:rPr/>
        <w:t xml:space="preserve"> </w:t>
      </w:r>
    </w:p>
    <w:p>
      <w:pPr>
        <w:pStyle w:val="Normal"/>
        <w:ind w:left="705" w:firstLine="360"/>
        <w:rPr/>
      </w:pPr>
      <w:r>
        <w:rPr>
          <w:rFonts w:eastAsia="Arial"/>
        </w:rPr>
        <w:t xml:space="preserve">     </w:t>
      </w:r>
      <w:r>
        <w:rPr/>
        <w:t>Są okazje do wyrabiania nawyków dobrego zachowania i kultury</w:t>
      </w:r>
    </w:p>
    <w:p>
      <w:pPr>
        <w:pStyle w:val="TextBodyIndent"/>
        <w:rPr/>
      </w:pPr>
      <w:r>
        <w:rPr/>
        <w:t xml:space="preserve">osobistej. Dostarczają także głębokich przeżyć i wzruszeń estetycznych, uwrażliwiają na piękno przyrody, wzmacniają uczucia patriotyczne. Wycieczki przygotowują też młodzież do umiejętnego wykorzystania czasu wolnego, stwarzają szerokie możliwości rozrywki i zabawy. Dla nauczycieli wycieczka jest doskonałą okazją do poznania wychowanków, ponieważ na wycieczce mogą uzewnętrznić się te właściwości umysłu i charakteru dziecka, jakie w szkole się nie ujawniają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(1)   Z. Czajkowska , St. Czajkowski , M. Krawczyk  „ Wycieczka uczy i wychowuje .” PZWS ,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Warszawa 1964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. Rosiński „ Organizacja pracy opiekuńczo – wychowawczej w świetlicach ” – Centrum 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sychologiczno – Pedagogiczne , Szczecin 1997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Cs/>
        </w:rPr>
        <w:t>FUNKCJA TERAPEUTYCZNA</w:t>
      </w:r>
      <w:r>
        <w:rPr>
          <w:b/>
          <w:i/>
        </w:rPr>
        <w:t xml:space="preserve"> – </w:t>
      </w:r>
      <w:r>
        <w:rPr/>
        <w:t xml:space="preserve">wycieczki przeprowadzane w warunkach  </w:t>
      </w:r>
    </w:p>
    <w:p>
      <w:pPr>
        <w:pStyle w:val="Normal"/>
        <w:ind w:left="1416" w:hanging="0"/>
        <w:rPr/>
      </w:pPr>
      <w:r>
        <w:rPr/>
        <w:t>szkoły szpitalnej mają istotny wpływ na przebywające tu dzieci . Przede wszystkim zmuszają do ruchu , szczególnie potrzebnego młodzieży prowadzącej siedzący tryb życia . Uczestnicy przyzwyczajają się do znoszenia niewygód , hartują , obojętnieją na zmiany temperatury, wyrabiają wytrzymałość i odporność na choroby . Dają możliwość przeżywania „inności” i „zmienności” sytuacji niecodziennych, sprzyjają</w:t>
      </w:r>
    </w:p>
    <w:p>
      <w:pPr>
        <w:pStyle w:val="Normal"/>
        <w:ind w:left="1416" w:hanging="0"/>
        <w:rPr/>
      </w:pPr>
      <w:r>
        <w:rPr/>
        <w:t xml:space="preserve">odprężeniu, zanikaniu stanów nudy i znużenia powodują, że dzieci zapominają o chorobie, poprawiają samopoczucie i budują optymizm życiowy. Służą więc wzmocnieniu i regeneracji sprawności fizycznej           i psychicznej. </w:t>
      </w:r>
      <w:r>
        <w:rPr>
          <w:b/>
        </w:rPr>
        <w:t>(1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</w:t>
      </w:r>
      <w:r>
        <w:rPr/>
        <w:t>Wartość terapeutyczna wycieczek wiąże się ściśle z wartościami kształcąco – wychowawczymi , gdyż ważna dla dzieci niepełnosprawnych czy chorych jest umiejętność racjonalnego wypoczynku, radzenia sobie     w nowych sytuacjach, wyrobienie wzajemnej solidarności i pomocy koleżeńskiej .Wycieczki dostarczają też wrażeń, wyobrażeń i spostrzeżeń o otaczającym świecie, na podstawie których możliwe staje się ukształtowanie obrazu przyrody i społeczeństwa. Ukazuje urodę życia, przez co wzbogacają poczucie sensu życia i rozbudzają potrzebę poznawania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zięki wycieczkom nauka w szkole tętni życiem. Efekty wycieczek są nieporównanie większe niż lekcji szkolnych. Bezpośrednie przeżycie w zetknięciu          z przyrodą, kulturą, ludźmi są bez wątpienia pełniejsze, bogatsze, głębsze, żywsze</w:t>
      </w:r>
    </w:p>
    <w:p>
      <w:pPr>
        <w:pStyle w:val="Normal"/>
        <w:rPr/>
      </w:pPr>
      <w:r>
        <w:rPr/>
        <w:t>i trwalsze niż wiedza zdobyta w kl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ycieczka „jest synonimem przyrody, piękna po szarych dniach codziennej pracy ( ... ), jest uroczystym czasem odnowy całego organizmu, orzeźwiająca kąpiel po trudach życia ( ... ), jest oknem otwartym na szeroki świat ”. </w:t>
      </w:r>
      <w:r>
        <w:rPr>
          <w:b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1) K. Denek „ Krajoznawstwo i turystyka w wychowaniu dzieci i młodzieży szkolnej ”- wyd. PTT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„</w:t>
      </w:r>
      <w:r>
        <w:rPr>
          <w:rFonts w:eastAsia="Arial"/>
          <w:sz w:val="20"/>
        </w:rPr>
        <w:t xml:space="preserve"> </w:t>
      </w:r>
      <w:r>
        <w:rPr>
          <w:sz w:val="20"/>
        </w:rPr>
        <w:t>Kraj ” , Warszawa 19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G. Wuttke  „ Ćwiczenia i wycieczki w nauczaniu geografii ” – Warszawa 19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Bibliograf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źnicki F. „ Dydaktyka ogólna w zarysie ” Wyd. Naukowe US,        Szczecin 198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ajkowska Z. , Czajkowski St. , Krawczyk M. „ Wycieczka uczy i wychowuje”  PZWS , Warszawa 19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ek K. „ Krajoznawstwo i turystyka w wychowaniu dzieci i młodzieży szkolnej ” , Wyd. PTTK  „Kraj ” , Warszawa 19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siński M. „ Organizacja pracy opiekuńczo – wychowawczej w świetlicach ”, Centrum Psychologiczno – Pedagogiczne , Szczecin 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uttke G. „Ćwiczenia i wycieczki  w nauczaniu geografii”, Warszawa 196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8"/>
        </w:tabs>
        <w:ind w:left="15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8"/>
        </w:tabs>
        <w:ind w:left="28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27:00Z</dcterms:created>
  <dc:creator>WISNIEWSKI</dc:creator>
  <dc:description/>
  <dc:language>en-US</dc:language>
  <cp:lastModifiedBy>Jacek Szumski</cp:lastModifiedBy>
  <cp:lastPrinted>2001-01-02T20:36:00Z</cp:lastPrinted>
  <dcterms:modified xsi:type="dcterms:W3CDTF">2005-03-30T12:27:00Z</dcterms:modified>
  <cp:revision>2</cp:revision>
  <dc:subject/>
  <dc:title>-1-</dc:title>
</cp:coreProperties>
</file>