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„</w:t>
      </w:r>
      <w:r>
        <w:rPr>
          <w:b/>
          <w:sz w:val="36"/>
          <w:u w:val="single"/>
        </w:rPr>
        <w:t>PODRÓŻE PO EUROPIE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ENARIUSZ ZAJĘĆ OTWARTYCH  W SZKOLE SZPITA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I.ORGANIZACJA ZAJĘĆ.</w:t>
      </w:r>
    </w:p>
    <w:p>
      <w:pPr>
        <w:pStyle w:val="Normal"/>
        <w:rPr/>
      </w:pPr>
      <w:r>
        <w:rPr/>
        <w:t xml:space="preserve">        </w:t>
      </w:r>
      <w:r>
        <w:rPr/>
        <w:t>1.DATA: 12.05.06</w:t>
      </w:r>
    </w:p>
    <w:p>
      <w:pPr>
        <w:pStyle w:val="Normal"/>
        <w:rPr/>
      </w:pPr>
      <w:r>
        <w:rPr/>
        <w:tab/>
        <w:t>2. OPRACOWANIE SCENARIUSZA I PROWADZENIE ZAJĘĆ: Katarzyna Malinowska</w:t>
      </w:r>
    </w:p>
    <w:p>
      <w:pPr>
        <w:pStyle w:val="Normal"/>
        <w:rPr/>
      </w:pPr>
      <w:r>
        <w:rPr/>
        <w:tab/>
        <w:t>3. UCZESTNICY ZAJĘĆ: uczniowie klas I-VI oraz I – III gimnazjum</w:t>
      </w:r>
    </w:p>
    <w:p>
      <w:pPr>
        <w:pStyle w:val="Normal"/>
        <w:rPr/>
      </w:pPr>
      <w:r>
        <w:rPr/>
        <w:tab/>
        <w:t>4. CEL ZAJĘĆ:</w:t>
      </w:r>
    </w:p>
    <w:p>
      <w:pPr>
        <w:pStyle w:val="Normal"/>
        <w:numPr>
          <w:ilvl w:val="0"/>
          <w:numId w:val="5"/>
        </w:numPr>
        <w:rPr/>
      </w:pPr>
      <w:r>
        <w:rPr/>
        <w:t>przekazywanie wiedzy z zakresu edukacji europejskiej;</w:t>
      </w:r>
    </w:p>
    <w:p>
      <w:pPr>
        <w:pStyle w:val="Normal"/>
        <w:numPr>
          <w:ilvl w:val="0"/>
          <w:numId w:val="5"/>
        </w:numPr>
        <w:rPr/>
      </w:pPr>
      <w:r>
        <w:rPr/>
        <w:t>rozbudzanie potrzeb poznawanie kultury różnych narodów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growanie uczniów w czasie zajęć edukacyjnych; </w:t>
      </w:r>
    </w:p>
    <w:p>
      <w:pPr>
        <w:pStyle w:val="Normal"/>
        <w:numPr>
          <w:ilvl w:val="0"/>
          <w:numId w:val="5"/>
        </w:numPr>
        <w:rPr/>
      </w:pPr>
      <w:r>
        <w:rPr/>
        <w:t>doskonalenie umiejętności współpracy w grupie;</w:t>
      </w:r>
    </w:p>
    <w:p>
      <w:pPr>
        <w:pStyle w:val="Normal"/>
        <w:ind w:left="708" w:hanging="0"/>
        <w:rPr/>
      </w:pPr>
      <w:r>
        <w:rPr/>
        <w:t>5.METODY:</w:t>
      </w:r>
    </w:p>
    <w:p>
      <w:pPr>
        <w:pStyle w:val="Normal"/>
        <w:numPr>
          <w:ilvl w:val="0"/>
          <w:numId w:val="3"/>
        </w:numPr>
        <w:rPr/>
      </w:pPr>
      <w:r>
        <w:rPr/>
        <w:t>problemowe działanie praktyczne</w:t>
      </w:r>
    </w:p>
    <w:p>
      <w:pPr>
        <w:pStyle w:val="Normal"/>
        <w:numPr>
          <w:ilvl w:val="0"/>
          <w:numId w:val="3"/>
        </w:numPr>
        <w:rPr/>
      </w:pPr>
      <w:r>
        <w:rPr/>
        <w:t>gry i</w:t>
      </w:r>
    </w:p>
    <w:p>
      <w:pPr>
        <w:pStyle w:val="Normal"/>
        <w:numPr>
          <w:ilvl w:val="0"/>
          <w:numId w:val="3"/>
        </w:numPr>
        <w:rPr/>
      </w:pPr>
      <w:r>
        <w:rPr/>
        <w:t>zabawy dydaktyczne</w:t>
      </w:r>
    </w:p>
    <w:p>
      <w:pPr>
        <w:pStyle w:val="Normal"/>
        <w:ind w:left="708" w:hanging="0"/>
        <w:rPr/>
      </w:pPr>
      <w:r>
        <w:rPr/>
        <w:t>6.FORMY:</w:t>
      </w:r>
    </w:p>
    <w:p>
      <w:pPr>
        <w:pStyle w:val="Normal"/>
        <w:numPr>
          <w:ilvl w:val="0"/>
          <w:numId w:val="2"/>
        </w:numPr>
        <w:rPr/>
      </w:pPr>
      <w:r>
        <w:rPr/>
        <w:t>praca zespołowa i grupowa</w:t>
      </w:r>
    </w:p>
    <w:p>
      <w:pPr>
        <w:pStyle w:val="Normal"/>
        <w:ind w:left="708" w:hanging="0"/>
        <w:rPr/>
      </w:pPr>
      <w:r>
        <w:rPr/>
        <w:t>7. POMOCE:</w:t>
      </w:r>
    </w:p>
    <w:p>
      <w:pPr>
        <w:pStyle w:val="Normal"/>
        <w:numPr>
          <w:ilvl w:val="0"/>
          <w:numId w:val="2"/>
        </w:numPr>
        <w:rPr/>
      </w:pPr>
      <w:r>
        <w:rPr/>
        <w:t>zagadki, układanki; materiały muzyczne, banknoty, mapa konturowa, flagi, ilustracje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I. PRZEBIEG ZAJĘĆ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witanie uczniów i wprowadzenie do tematyki zajęć.</w:t>
      </w:r>
    </w:p>
    <w:p>
      <w:pPr>
        <w:pStyle w:val="TextBody"/>
        <w:rPr/>
      </w:pPr>
      <w:r>
        <w:rPr/>
        <w:t>W dniu dzisiejszym wybierzemy się w niezwykłą podróż po Europie. Odwiedzimy kraje Unii Europejskiej. Waszym zadaniem będzie wybrać numer z planszy, odgadnąć jakie to państwa (zadanie dla grupy) i wykonać zadanie (zadanie dla wszystkich drużyn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Gra dydaktyczna.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504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ŃST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D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 to ma ponad 2000 wysp rozsianych na Morzu Egejskim i Jońskim, Jest ona również celem amatorów wypoczynku na słonecznej plaży. Ulubiony kolor domów to kolor biały a niebo ma najczęściej ma piękną błękitną barw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dotyczące znajomości mitów greckich – układanie frazeologizm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ca tego państwa jest jednocześnie stolicą Unii Europejskiej. Z państwa tego pochodzą słynni detektyw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ywi – rozpoznawanie miast Europy na podstawie ilustracj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AN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aństwie tym wzrok nasz przykuwają pola pełne kolorowych kwiatów i wiatraków. Jest największym eksporterem kwiatów ciętych na świecie. Część kraju położona jest poniżej poziomu morz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jarzenia:</w:t>
            </w:r>
          </w:p>
          <w:p>
            <w:pPr>
              <w:pStyle w:val="Normal"/>
              <w:rPr/>
            </w:pPr>
            <w:r>
              <w:rPr/>
              <w:t>Perfumy – Francja;</w:t>
            </w:r>
          </w:p>
          <w:p>
            <w:pPr>
              <w:pStyle w:val="Normal"/>
              <w:rPr/>
            </w:pPr>
            <w:r>
              <w:rPr/>
              <w:t>Herbata – Wielka Brytania;</w:t>
            </w:r>
          </w:p>
          <w:p>
            <w:pPr>
              <w:pStyle w:val="Normal"/>
              <w:rPr/>
            </w:pPr>
            <w:r>
              <w:rPr/>
              <w:t>Krem – Grecja;</w:t>
            </w:r>
          </w:p>
          <w:p>
            <w:pPr>
              <w:pStyle w:val="Normal"/>
              <w:rPr/>
            </w:pPr>
            <w:r>
              <w:rPr/>
              <w:t>Krasnoludek – Niemcy;</w:t>
            </w:r>
          </w:p>
          <w:p>
            <w:pPr>
              <w:pStyle w:val="Normal"/>
              <w:rPr/>
            </w:pPr>
            <w:r>
              <w:rPr/>
              <w:t>Tulipan – Holandia</w:t>
            </w:r>
          </w:p>
          <w:p>
            <w:pPr>
              <w:pStyle w:val="Normal"/>
              <w:rPr/>
            </w:pPr>
            <w:r>
              <w:rPr/>
              <w:t>Renifer - Finland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y mody w tym kraju uchodzą za najbardziej prestiżowe, a kreatorzy mody osiągają międzynarodowe sukcesy.  Wielkim przysmakiem jest pasztet z gęsich wątróbe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zapachów:</w:t>
            </w:r>
          </w:p>
          <w:p>
            <w:pPr>
              <w:pStyle w:val="Normal"/>
              <w:rPr/>
            </w:pPr>
            <w:r>
              <w:rPr/>
              <w:t>ocet, perfumy, zmywacz do paznokci, olejek do ciasta, jabłk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SEMBUR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to najmniejsze państwo UE. Stanowi centrum finansowe na skalę światową. Tutaj znajduje się Europejski Bank Inwestycyj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iczanie kursu eur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M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 największym narodem UE. Słyną z zamiłowania do dyscypliny i porządku. Mieszkańcy tego państwa bardzo dbają o ogródki, które często ozdabiają krasnoludkam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owanie śmieci.</w:t>
            </w:r>
          </w:p>
          <w:p>
            <w:pPr>
              <w:pStyle w:val="Normal"/>
              <w:rPr/>
            </w:pPr>
            <w:r>
              <w:rPr/>
              <w:t>Kolory pojemników: czerwony – metal;</w:t>
            </w:r>
          </w:p>
          <w:p>
            <w:pPr>
              <w:pStyle w:val="Normal"/>
              <w:rPr/>
            </w:pPr>
            <w:r>
              <w:rPr/>
              <w:t>Żółty – plastik;</w:t>
            </w:r>
          </w:p>
          <w:p>
            <w:pPr>
              <w:pStyle w:val="Normal"/>
              <w:rPr/>
            </w:pPr>
            <w:r>
              <w:rPr/>
              <w:t>Zielony – szkło;</w:t>
            </w:r>
          </w:p>
          <w:p>
            <w:pPr>
              <w:pStyle w:val="Normal"/>
              <w:rPr/>
            </w:pPr>
            <w:r>
              <w:rPr/>
              <w:t>Niebieski – makulatur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T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ego kraju często przyjeżdżają zwolennicy sportów zimowych. Melomani po szaleństwie na nartach mogą odpoczywać przy dźwiękach wal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wanie kraju, </w:t>
            </w:r>
          </w:p>
          <w:p>
            <w:pPr>
              <w:pStyle w:val="Normal"/>
              <w:rPr/>
            </w:pPr>
            <w:r>
              <w:rPr/>
              <w:t>z którego pochodzi muzyka ludowa i popularna.</w:t>
            </w:r>
          </w:p>
          <w:p>
            <w:pPr>
              <w:pStyle w:val="Normal"/>
              <w:rPr/>
            </w:pPr>
            <w:r>
              <w:rPr/>
              <w:t>Poprawianie błędów w tekście „Ody do radości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C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j znajduje się Wieczne Miasto. Mieszkańcy tego kraju słyną z gorącego temperamentu. Są bardzo hałaśliwi, nadmiernie gestykulują, ale bardzo kochają swoją rodzinę. Ich narodową potrawę pokochali ludzie na całym świec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owanie makaro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ZP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na tutaj zobaczyć słynną walkę człowieka z bykiem, zjeść wspaniałe pomarańcze. Na spragnionych słońca czekają nadmorskie kąpielisk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y sportowe – odbijanie balonów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UGA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 to, leży wzdłuż atlantyckiego wybrzeża Półwyspu Iberyjskiego. Jest znane z wielkich odkryć wielu podróżnikó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konturów państw na map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KA BRYT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kraju o piątej po południu pijemy filiżankę herbaty. Niektórzy mężczyźni chodzą w spódniczkach w kratk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o Europ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ęśliwy numer – nagroda bez z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LAN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kraj nazywany „szmaragdową wyspą”. Ze względu na bliskość morza i duże opady deszczu przyroda ma soczyście zielony kolor. Zieleń jest również kolorem noszonym tradycyjnie w dniu Świętego Patryka, 17 mar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ywanie nazw rzeczy, zjawisk, zwierząt w kolorze zielon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Syrenka, podobna do warszawskiej, wita wpływające do portu statki. Tutaj znajduje się kraina 45 milionów klockó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wieży z klocków l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y są długie i surowo, a w pewnych okresach panuje tu noc polarna. Mieszkali tutaj Lasse, Bosse i Pippi Langstrump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bury – bajk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ęśliwy numer – nagroda bez z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LAND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iejsce kojarzy się każdemu dziecku ze świętami. Kraj ten słynie ze skoczków, którzy rywalizują z Adamem Małys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y śnieżkami (gazeta) do cel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PR, MAL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niejsze kraje które razem z Polską stały się członkami 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gacja pomiędzy talerzykam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WA, ŁOTWA, ESTO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dalej na wschód wysunięte państwa Europy.</w:t>
            </w:r>
          </w:p>
          <w:p>
            <w:pPr>
              <w:pStyle w:val="Normal"/>
              <w:rPr/>
            </w:pPr>
            <w:r>
              <w:rPr/>
              <w:t>Są to krainy jezior i lasów, gdzie można podziwiać piękno przyrod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ce europejsk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którego stolicą jest Lubl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strojów ludowych charakterystycznych dla różnych regionów Europy(układanka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 południowi sąsiedzi. Stamtąd pochodzi słynny Rumcajs, ojciec Cypiska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owienia w różnych językach europejskich (balony z pozdrowieniami w językach: niemieckim, francuskim, duńskim, hiszpańskim, angielskim, polski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yny kraj, w którym całuje się kobiety w rękę na powitanie. Znajduje się tutaj kaplica wykuta w soli, a mieszkańcy raz do roku kwestują na rzecz chorych dzie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nazwy państwa na podstawie fl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 znane z upodobań kulinarnych mieszkańców, którzy uwielbiają paprykę i pomidory. Tutaj znajduje się jedno najbardziej znanych jezior – Balat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orządkowanie potraw charakterystycznych dla państw europejski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ziwy raj dla polskiego turysty, ponieważ ponoć jest tam bardzo tanio, a z mieszkańcami łatwo można się porozumieć. Mamy wspólne najwyższe góry – Tatry, a stolicą tego państwa nie jest Prag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ęta występujące w krajach europejskich- segregowanie ilustrac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dsumowanie i zakończenie zaję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3"/>
        </w:tabs>
        <w:ind w:left="1813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5"/>
        </w:tabs>
        <w:ind w:left="144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2"/>
        </w:tabs>
        <w:ind w:left="150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57:00Z</dcterms:created>
  <dc:creator>Twoja nazwa użytkownika</dc:creator>
  <dc:description/>
  <dc:language>en-US</dc:language>
  <cp:lastModifiedBy>Twoja nazwa użytkownika</cp:lastModifiedBy>
  <cp:lastPrinted>2004-05-12T07:35:00Z</cp:lastPrinted>
  <dcterms:modified xsi:type="dcterms:W3CDTF">2005-03-20T20:49:00Z</dcterms:modified>
  <cp:revision>18</cp:revision>
  <dc:subject/>
  <dc:title>„PODRÓŻE PO EUROPIE”</dc:title>
</cp:coreProperties>
</file>