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POBYT    W    SZPITALU .JAK    PRZYGOTOWAC  DZIECKO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RACOWAŁA: Ewa Szum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obyt w szpitalu  na ogół wywołuje lęk  i stanowi trudne doświadczenie dla małych dzieci i ich rodzin.     Dolegliwości i cierpienia fizyczne, niedogodności i ograniczenia szpitalne, a także oddalenie od bliskich osób, od codziennych warunków i zajęć – powodują dyskomfort psychiczny i fizyczny, rodzą niepokój i lęk. Dziecko w szpitalu doświadcza tych uczuć dotkliwie. Znajduje się nagle w nowym, nieznanym otoczeniu, pozbawione opieki najbliższych, bezradne, całkowicie uzależnione od obcych. Często nie rozumie, dlaczego znalazło się w szpitalu. Pobyt w nim skłonne jest uważać za karę lub porzucenie przez rodziców. </w:t>
      </w:r>
    </w:p>
    <w:p>
      <w:pPr>
        <w:pStyle w:val="Normal"/>
        <w:rPr/>
      </w:pPr>
      <w:r>
        <w:rPr/>
        <w:t xml:space="preserve">         </w:t>
      </w:r>
      <w:r>
        <w:rPr/>
        <w:t>Dziecko jako pacjent różni się od pacjenta dorosłego. Z uwagi na nieukształtowaną psychikę, wrażliwą i podatną na urazy oraz brak umiejętności radzenia sobie w sytuacjach trudnych wymaga specjalnych warunków leczenia. Silne negatywne emocje nie tylko obciążają psychikę chorego dziecka, ale także niekorzystnie wpływają na proces zdro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eci nieprzygotowane do leczenia szpitalnego i nieodwiedzane przez rodziców z trudem adaptują się do warunków szpitalnych, wszystkiego się boją, źle współpracują i w efekcie wolniej wracają do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   mozesz   zrobic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zygotuj dziecko na pobyt w szpitalu, mówiąc mu jak najwięcej o tym, jak tam jest, co się tam będzie działo, jakich ludzi  spotka i jakim zabiegom może być poddane.  Dobrze jest opowiedzieć, jakie zajęcia mają: lekarz, pielęgniarka, wychowawca, salowa, kucharka. Już dwu -, trzy- latkowi przy okazji zabaw w domu można przekazać takie pojęcia, jak: choroba, badanie, leczenie, szpital. Pomogą w tym książeczki i zabawki, a także zabawy tematyczne(„chora lala”, „misio idzie do szpitala” np. z użyciem zestawu zabawek „Mały lekarz”). Dzieciom trzeba tłumaczyć, że są choroby, które można leczyć tylko w szpitalu. 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ziecko musi mieć świadomość, że w szpitalu nie będzie samo, że znajdują się tam inne dzieci, że wraz z nimi będzie mogło się  bawić i uczyć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ie mów, że badania i zabiegi nie będą bolesne, jeśli wiesz, że mogą wywołać ból. Podkreśl jednak, że ból nie będzie trwał długo i przyspieszy jego powrót do zdrow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pewnij syna czy córkę, że nie idzie do szpitala za karę. Niech dziecko wie, że idzie tam, by otrzymać pomoc i wrócić do zdrow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ależy koniecznie zapewnić dziecko, że je nie opuścimy (ustawa o zakładach opieki zdrowotnej z dn. 30.08.1991 r. daje prawo pacjentom do odwiedzania w szpitalu). Nie mów, że spędzisz z nim cały czas jego pobytu w szpitalu, jeśli wiesz, że nie możesz dotrzymać obietnic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t>6.</w:t>
        <w:tab/>
        <w:t xml:space="preserve">Wyjaśnij regulamin odwiedzin, który obowiązuje w szpitalu i wytłumacz, gdzie będziesz się znajdował i co robił  w ciągu dnia. To daje dziecku dodatkowe   poczucie bezpieczeństwa – wie, że nie odchodzisz </w:t>
      </w:r>
    </w:p>
    <w:p>
      <w:pPr>
        <w:pStyle w:val="Normal"/>
        <w:rPr/>
      </w:pPr>
      <w:r>
        <w:rPr/>
        <w:t xml:space="preserve">      </w:t>
      </w:r>
      <w:r>
        <w:rPr/>
        <w:t>w „siną dal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wiedzaj je zawsze, kiedy mu to obiecałeś. Dzień  wizyty powinien być dziecku znany, a jej czas z góry   ustalony. Zapobiega to rozpaczy i wymuszaniu przez      dziecko opóźniania rozst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lanuj przebieg wizyty, zapełniając ją rozmowami na interesujące dziecko tematy, wspólnymi grami, zabawami, czytaniem ulubionych książ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lu dzieciom dokucza w szpitalu samotność, boją się     i tęsknią za domem. Uświadom dziecku, że rozumiesz jego uczucia i że są one czymś normalnym. Zapewnij je,         że zostanie otoczone opieką przez ludzi, którym ufasz. Jeżeli powiesz: „Wiem, że się boisz, ale w szpitalu zaopiekują się tobą”, zabrzmi to dużo lepiej niż: </w:t>
      </w:r>
      <w:r>
        <w:rPr>
          <w:b/>
          <w:bCs/>
        </w:rPr>
        <w:t>„</w:t>
      </w:r>
      <w:r>
        <w:rPr/>
        <w:t>Nie powinieneś się bać, tam zaopiekują się tobą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kacje  szpitalna  </w:t>
      </w:r>
      <w:r>
        <w:rPr/>
        <w:t>warto rozpocząć wcześnie, niejako na zapas. Nie wiemy bowiem, kiedy nasze dziecko będzie musiało znaleźć się w szpitalu.</w:t>
      </w:r>
      <w:r>
        <w:rPr>
          <w:b/>
          <w:bCs/>
        </w:rPr>
        <w:t xml:space="preserve"> </w:t>
      </w:r>
      <w:r>
        <w:rPr/>
        <w:t>Należy też unikać szkodliwych „zabiegów wychowawczych” w postaci straszenia dziecka szpitalem czy zastrzykiem. Mówienie: ”Jak nie będziesz jadła, pójdziesz do szpitala”, „Idziemy do lekarza, zaraz dostaniesz zastrzyk” powoduje, że w sytuacji, gdy dziecko naprawdę znajdzie się w szpitalu, będzie się bał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ygotowano na podstawie:</w:t>
      </w:r>
    </w:p>
    <w:p>
      <w:pPr>
        <w:pStyle w:val="Normal"/>
        <w:rPr/>
      </w:pPr>
      <w:r>
        <w:rPr/>
        <w:t xml:space="preserve"> </w:t>
      </w:r>
      <w:r>
        <w:rPr/>
        <w:t>artykułu psycholog M. Dygi – Konarskiej  „Dziecko w szpitalu” oraz książki D. Brett „Bajki, które leczą” (rozdz. 12: „Pobyt w szpitalu – jak przygotować dziecko do tego doświadczeni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ancin LET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ncin LET;Times New Roman" w:hAnsi="Dancin LET;Times New Roman" w:cs="Dancin LET;Times New Roman"/>
      <w:b/>
      <w:bCs/>
      <w:sz w:val="9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54:00Z</dcterms:created>
  <dc:creator>Admin</dc:creator>
  <dc:description/>
  <dc:language>en-US</dc:language>
  <cp:lastModifiedBy>Twoja nazwa użytkownika</cp:lastModifiedBy>
  <dcterms:modified xsi:type="dcterms:W3CDTF">2005-03-28T06:17:00Z</dcterms:modified>
  <cp:revision>3</cp:revision>
  <dc:subject/>
  <dc:title>POBYT    W    SZPITALU </dc:title>
</cp:coreProperties>
</file>