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 xml:space="preserve"> „</w:t>
      </w:r>
      <w:r>
        <w:rPr>
          <w:sz w:val="48"/>
        </w:rPr>
        <w:t>Muzyczne igraszki</w:t>
      </w:r>
    </w:p>
    <w:p>
      <w:pPr>
        <w:pStyle w:val="Heading"/>
        <w:rPr/>
      </w:pPr>
      <w:r>
        <w:rPr>
          <w:sz w:val="48"/>
        </w:rPr>
        <w:t xml:space="preserve"> </w:t>
      </w:r>
      <w:r>
        <w:rPr>
          <w:sz w:val="48"/>
        </w:rPr>
        <w:t>z wierszami Juliana Tuwima</w:t>
      </w:r>
      <w:r>
        <w:rPr/>
        <w:t>”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ENARIUSZ IMPREZY  W SZKOLE FILIALNEJ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PRACOWANIE SCENARIUSZA: Katarzyna Malinowska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.WSTĘP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dział uczestników zajęć na grupy: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Grupa 1- „Zośki”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Grupa 2 – „Grześki”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Grupa 3 – „Bambusie”</w:t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Przygotowanie wizytówek i ozdób charakterystycznych dla grupy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I. PRZEDSTAWIENIE ZASAD ZABAW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Uczniowie wybierają numer zadania z planszy. Wśród 24 numerów 15 dotyczy wierszy Juliana Tuwima, pozostałe są premią dla wybierającej numer drużyny. Dodatkowe punkty można uzyskać wówczas gdy grupa zaśpiewa piosenkę – wiersz Juliana Tuwima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II. SZCZEGÓŁOWA  CHARAKTERYSTYKA ZADAŃ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„LOKOMOTYWA”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 NIESPODZIAN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 „IDZIE GRZEŚ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.NIESPODZIANK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 „GABRYŚ”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. „RZEPKA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NIESPODZIAN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. KALAMBURY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. NIESPODZIANKA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. „WARZYWA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. „CUDA I DZIWY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2.NIESPODZIANK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3. ILUSTRACJE WIERSZY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4. „WSZYSCY DLA                                                   WSZYSTKICH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5. „OKULARY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6. „BAMBO”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7. „ABECADŁO”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8. NIESPODZIAN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9. „SPOŹNIONY SŁOWIK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</w:rPr>
              <w:t>20.NIESPODZIANK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1.NIESPODZIAN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2. „FIGIELEK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3. NIESPODZIAN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4.SKOJARZENIA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6994"/>
        <w:gridCol w:w="268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UMER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AD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TEMATYKA ZAD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MOCE</w:t>
            </w:r>
          </w:p>
        </w:tc>
      </w:tr>
      <w:tr>
        <w:trPr>
          <w:trHeight w:val="13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</w:rPr>
              <w:t>WIERSZ: „</w:t>
            </w:r>
            <w:r>
              <w:rPr>
                <w:i w:val="false"/>
                <w:sz w:val="24"/>
              </w:rPr>
              <w:t>LOKOMOTYWA”</w:t>
            </w:r>
            <w:r>
              <w:rPr>
                <w:b w:val="false"/>
                <w:i w:val="false"/>
                <w:sz w:val="24"/>
              </w:rPr>
              <w:t>: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ozpoznanie fragmentu wiersza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Wykonanie pociągu- kolorowanie lokomotywy,</w:t>
            </w:r>
          </w:p>
          <w:p>
            <w:pPr>
              <w:pStyle w:val="Heading"/>
              <w:numPr>
                <w:ilvl w:val="0"/>
                <w:numId w:val="4"/>
              </w:numPr>
              <w:ind w:left="1077" w:hanging="357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egregowanie kartek- wymienianie kolejności wagonów w wierszu Juliana Tuwima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lansza do kolorowania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kartki do segregowania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IESPODZIANKA – 3 pkt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WIERSZ : </w:t>
            </w:r>
            <w:r>
              <w:rPr>
                <w:i w:val="false"/>
                <w:sz w:val="24"/>
              </w:rPr>
              <w:t>„IDZIE GRZEŚ”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ozpoznanie fragmentu wiersza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zesypywanie piasku  z miski do worków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worki z piaskiem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</w:rPr>
              <w:t>NIESPODZIANKA – 3pkt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</w:rPr>
              <w:t>WIERSZ: „</w:t>
            </w:r>
            <w:r>
              <w:rPr>
                <w:i w:val="false"/>
                <w:sz w:val="24"/>
              </w:rPr>
              <w:t>GABRYŚ”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ozpoznanie fragmentu wiersza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ANKRUT  –  przed stratą wszystkich punktów zespół uchroni wspólne zaśpiewanie piosenki pt. „Gabryś”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.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WIERSZ: </w:t>
            </w:r>
            <w:r>
              <w:rPr>
                <w:i w:val="false"/>
                <w:sz w:val="24"/>
              </w:rPr>
              <w:t>„RZEPKA”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ozpoznanie fragmentu wiersza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olejność osób wyciągających rzepkę w wierszu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artki do segregowani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IESPODZIANKA – 3 pkt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.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4"/>
              </w:rPr>
              <w:br/>
              <w:t xml:space="preserve">KALAMBURY </w:t>
            </w:r>
            <w:r>
              <w:rPr>
                <w:b w:val="false"/>
                <w:i w:val="false"/>
                <w:sz w:val="24"/>
              </w:rPr>
              <w:t xml:space="preserve">– przedstawianie za pomocą gestu tytułów lub bohaterów wierszy Juliana Tuwima.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asł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IESPODZIANKA – 3 pkt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WIERSZ: </w:t>
            </w:r>
            <w:r>
              <w:rPr>
                <w:i w:val="false"/>
                <w:sz w:val="24"/>
              </w:rPr>
              <w:t>„WARZYWA”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i w:val="false"/>
                <w:sz w:val="24"/>
              </w:rPr>
              <w:t>Rozpoznanie fragmentu wiersza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o położyła kucharka na stole?- segregowanie ilustracji przedstawiających warzywa wymienione w wierszu.</w:t>
            </w:r>
          </w:p>
          <w:p>
            <w:pPr>
              <w:pStyle w:val="Heading"/>
              <w:ind w:left="720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gra memory- warzyw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</w:rPr>
              <w:t>WIERSZ: „</w:t>
            </w:r>
            <w:r>
              <w:rPr>
                <w:i w:val="false"/>
                <w:sz w:val="24"/>
              </w:rPr>
              <w:t>CUDA I DZIWY”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ozpoznanie fragmentu wiersza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Wyszukiwanie błędów – czyli zmian w tekście w pierwszej zwrotce wiersza pt.: „Cuda i dziwy”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tekst wiersza z błędami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IESPODZIANKA – 3 pkt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OZPOZNAWANIE FRAGMENTÓW ILUSTRACJI  – odgadywanie tytułów wierszy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ustracj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WIERSZ: </w:t>
            </w:r>
            <w:r>
              <w:rPr>
                <w:i w:val="false"/>
                <w:sz w:val="24"/>
              </w:rPr>
              <w:t>„WSZYSCY DLA WSZYSTKICH”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ozpoznanie fragmentu wiersz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Wyszukiwanie wśród ilustracji tych zawodów, które wymienia w wierszu poeta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ustracj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5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WIERSZ: </w:t>
            </w:r>
            <w:r>
              <w:rPr>
                <w:i w:val="false"/>
                <w:sz w:val="24"/>
              </w:rPr>
              <w:t>„OKULARY”</w:t>
            </w:r>
          </w:p>
          <w:p>
            <w:pPr>
              <w:pStyle w:val="Heading"/>
              <w:numPr>
                <w:ilvl w:val="0"/>
                <w:numId w:val="13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ozpoznanie fragmentu wiersza</w:t>
            </w:r>
          </w:p>
          <w:p>
            <w:pPr>
              <w:pStyle w:val="Heading"/>
              <w:numPr>
                <w:ilvl w:val="0"/>
                <w:numId w:val="13"/>
              </w:numPr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Układanka sześcioelementowa przedstawiająca ilustrację wiersza, którą należy ułożyć w czasie śpiewania piosenki pt.: „Okulary”.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układank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6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WIERSZ: </w:t>
            </w:r>
            <w:r>
              <w:rPr>
                <w:i w:val="false"/>
                <w:sz w:val="24"/>
              </w:rPr>
              <w:t>„BAMBO”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ozpoznanie fragmentu wiersza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Śpiewanie z pamięci piosenki pt : „Bambo”. Błąd w tekście powoduje zakończenie śpiewania.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7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WIERSZ: </w:t>
            </w:r>
            <w:r>
              <w:rPr>
                <w:i w:val="false"/>
                <w:sz w:val="24"/>
              </w:rPr>
              <w:t>„ABECADŁO”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ozpoznanie fragmentu wiersza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i w:val="false"/>
                <w:sz w:val="24"/>
              </w:rPr>
              <w:t>Wyszukiwanie liter wymienionych w wierszu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o stało się z literami? Mini- test niedokończonych zdan np.: A – „złamało kładeczkę”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test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locki logo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8.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IESPODZIANKA – 3 pkt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9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WIERSZ: </w:t>
            </w:r>
            <w:r>
              <w:rPr>
                <w:i w:val="false"/>
                <w:sz w:val="24"/>
              </w:rPr>
              <w:t>„SPÓŹNIONY SŁOWIK”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ozpoznanie fragmentu wiersz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akie menu przygotowała pani Słowikowa?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.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</w:rPr>
              <w:t>NIESPODZIANKA – 3 pkt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1.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IESPODZIANKA – 3 pkt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</w:rPr>
              <w:t>WIERSZ: „</w:t>
            </w:r>
            <w:r>
              <w:rPr>
                <w:i w:val="false"/>
                <w:sz w:val="24"/>
              </w:rPr>
              <w:t>FIGIELEK”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Rozpoznanie fragmentu wiersz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ANKRUT –  przed stratą wszystkich punktów zespół uchroni wspólne zaśpiewanie piosenk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IESPODZIANKA – 3pkt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</w:rPr>
              <w:t>SKOJARZENIA – z jakimi wierszami kojarzą się przedstawione przedmiot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Wagon, mydło, elementarz, zegarek, marchewka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V. PODSUMOWANIE I ZAKOŃCZENIE ZAJĘĆ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Przeliczanie zdobytych przez grupę punktów. Nagrodzenie uczestników zabawy pamiątkowymi dyplomami. Wspólne śpiewanie wybranej przez zwycięzców piosenki – wiersza Juliana Tuwim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21:13:00Z</dcterms:created>
  <dc:creator>Twoja nazwa użytkownika</dc:creator>
  <dc:description/>
  <dc:language>en-US</dc:language>
  <cp:lastModifiedBy>Kasia Malinowska</cp:lastModifiedBy>
  <cp:lastPrinted>2005-01-05T23:50:00Z</cp:lastPrinted>
  <dcterms:modified xsi:type="dcterms:W3CDTF">2005-02-10T21:43:00Z</dcterms:modified>
  <cp:revision>17</cp:revision>
  <dc:subject/>
  <dc:title>„Muzyczne igraszki z wierszami Juliana Tuwima”</dc:title>
</cp:coreProperties>
</file>