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mgr Ewa Szumska </w:t>
      </w:r>
    </w:p>
    <w:p>
      <w:pPr>
        <w:pStyle w:val="Normal"/>
        <w:rPr/>
      </w:pPr>
      <w:r>
        <w:rPr/>
        <w:t>Zespół Szkół Specjalnych</w:t>
      </w:r>
    </w:p>
    <w:p>
      <w:pPr>
        <w:pStyle w:val="Normal"/>
        <w:rPr/>
      </w:pPr>
      <w:r>
        <w:rPr/>
        <w:t>Filia przy Oddziale</w:t>
      </w:r>
    </w:p>
    <w:p>
      <w:pPr>
        <w:pStyle w:val="Normal"/>
        <w:rPr/>
      </w:pPr>
      <w:r>
        <w:rPr/>
        <w:t>Rehabilitacji Dziecięcej</w:t>
      </w:r>
    </w:p>
    <w:p>
      <w:pPr>
        <w:pStyle w:val="Normal"/>
        <w:rPr/>
      </w:pPr>
      <w:r>
        <w:rPr/>
        <w:t>w Stargardzie Szczecińsk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KURS KWALIFIKACYJNY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Z PEDAGOGIKI LECZNICZEJ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jc w:val="center"/>
        <w:rPr/>
      </w:pPr>
      <w:r>
        <w:rPr/>
        <w:t>PRACA  KONTROLNA Z PSYCHOLOGICZNYCH PODSTAW REWALIDACJI DZIECI PRZEWLEKLE CHORYCH I Z DYSFUNKCJAMI NARZĄDÓW RUCHU</w:t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           </w:t>
      </w:r>
    </w:p>
    <w:p>
      <w:pPr>
        <w:pStyle w:val="Heading2"/>
        <w:tabs>
          <w:tab w:val="clear" w:pos="708"/>
          <w:tab w:val="left" w:pos="3969" w:leader="none"/>
        </w:tabs>
        <w:jc w:val="center"/>
        <w:rPr/>
      </w:pPr>
      <w:r>
        <w:rPr/>
        <w:t>TEMAT: Scenariusz zajęć pozalekcyjnych inspirowanych techniką dramy                 z  dziećmi w wieku 6 – 10 lat ze schorzeniami narządów ruchu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Wykładowca: dr Tadeusz K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D i DN  Szczecin 2000 r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Organizacja szko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Decyzją kuratorium Filia Szkoły Podstawowej nr 9 przy Ośrodku Rehabilitacji Dziecięcej   w Stargardzie Szczecińskim rozpoczęła działalność 1 września 1987 r. Od 1 września 1999 r. nazwa szkoły brzmi : Filia Zespołu Szkół Specjalnych przy Oddziale Rehabilitacji Dziecięcej      w Stargardzie Szczecińskim.</w:t>
      </w:r>
    </w:p>
    <w:p>
      <w:pPr>
        <w:pStyle w:val="Normal"/>
        <w:rPr/>
      </w:pPr>
      <w:r>
        <w:rPr/>
        <w:t xml:space="preserve">          </w:t>
      </w:r>
      <w:r>
        <w:rPr/>
        <w:t>Obecna działalność szkoły mieszczącej się przy ul. Staszica 16 obejmuje pacjentów            w wieku przedszkolnym, szkolnym oraz gimnazjalnym i jest sprawowana przez sześć pracujących tu nauczycielek. Nauka odbywa się  pięć dni w tygodniu od godz. 8.30 do godz. 18.00                  (z przerwami) i jest zorganizowana w następujących grupach:</w:t>
      </w:r>
    </w:p>
    <w:p>
      <w:pPr>
        <w:pStyle w:val="Normal"/>
        <w:numPr>
          <w:ilvl w:val="0"/>
          <w:numId w:val="2"/>
        </w:numPr>
        <w:rPr/>
      </w:pPr>
      <w:r>
        <w:rPr/>
        <w:t>oddział przedszkolny</w:t>
      </w:r>
    </w:p>
    <w:p>
      <w:pPr>
        <w:pStyle w:val="Normal"/>
        <w:numPr>
          <w:ilvl w:val="0"/>
          <w:numId w:val="2"/>
        </w:numPr>
        <w:rPr/>
      </w:pPr>
      <w:r>
        <w:rPr/>
        <w:t>klasy I – III</w:t>
      </w:r>
    </w:p>
    <w:p>
      <w:pPr>
        <w:pStyle w:val="Normal"/>
        <w:numPr>
          <w:ilvl w:val="0"/>
          <w:numId w:val="2"/>
        </w:numPr>
        <w:rPr/>
      </w:pPr>
      <w:r>
        <w:rPr/>
        <w:t>klasy IV – VI</w:t>
      </w:r>
    </w:p>
    <w:p>
      <w:pPr>
        <w:pStyle w:val="Normal"/>
        <w:numPr>
          <w:ilvl w:val="0"/>
          <w:numId w:val="2"/>
        </w:numPr>
        <w:rPr/>
      </w:pPr>
      <w:r>
        <w:rPr/>
        <w:t>klasy I –II  gimnazjum</w:t>
      </w:r>
    </w:p>
    <w:p>
      <w:pPr>
        <w:pStyle w:val="Normal"/>
        <w:numPr>
          <w:ilvl w:val="0"/>
          <w:numId w:val="2"/>
        </w:numPr>
        <w:rPr/>
      </w:pPr>
      <w:r>
        <w:rPr/>
        <w:t>zespół zajęć pozalekcyjnych ( 2 grupy ).</w:t>
      </w:r>
    </w:p>
    <w:p>
      <w:pPr>
        <w:pStyle w:val="Normal"/>
        <w:rPr/>
      </w:pPr>
      <w:r>
        <w:rPr/>
        <w:t xml:space="preserve">         </w:t>
      </w:r>
      <w:r>
        <w:rPr/>
        <w:t>W planie szkoły ujęto wszystkie przedmioty z pominięciem zajęć z wychowania fizycznego.</w:t>
      </w:r>
    </w:p>
    <w:p>
      <w:pPr>
        <w:pStyle w:val="Normal"/>
        <w:rPr/>
      </w:pPr>
      <w:r>
        <w:rPr/>
        <w:t xml:space="preserve">            </w:t>
      </w:r>
      <w:r>
        <w:rPr/>
        <w:t>Filia Zespołu Szkół Specjalnych działa w oparciu o corocznie tworzony plan pracy dydaktycznej, wychowawczej oraz rewalidacyjnej. Nauka odbywa się w 4 odpowiednio wyposażonych salach lekcyjnych oraz na świetlicy (zajęcia pozalekcyjne).</w:t>
      </w:r>
    </w:p>
    <w:p>
      <w:pPr>
        <w:pStyle w:val="Normal"/>
        <w:rPr/>
      </w:pPr>
      <w:r>
        <w:rPr/>
        <w:t xml:space="preserve">             </w:t>
      </w:r>
      <w:r>
        <w:rPr/>
        <w:t>Oprócz zajęć dydaktycznych organizowane są także różnego typu imprezy okolicznościowe, zabawy, spotkania i wycieczk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Charakterystyka uczniów szko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Pacjentami, a jednocześnie uczniami szkoły, są mieszkańcy Stargardu i okolic. Większość z nich to dzieci w normie intelektualnej, ale są tu także dzieci z upośledzeniem umysłowym w różnym stopniu. W roku szkolnym 1999/2000 w Filii Zespołu Szkół Specjalnych nauczaniem objęto 596 uczniów (w tym 27 lekko i 18 znacznie upośledzonych umysłowo)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</w:t>
      </w:r>
      <w:r>
        <w:rPr/>
        <w:t>Pobyt dzieci na oddziale rehabilitacji ma różnorodne przyczyny. Najczęściej są to:</w:t>
      </w:r>
    </w:p>
    <w:p>
      <w:pPr>
        <w:pStyle w:val="Normal"/>
        <w:numPr>
          <w:ilvl w:val="0"/>
          <w:numId w:val="2"/>
        </w:numPr>
        <w:rPr/>
      </w:pPr>
      <w:r>
        <w:rPr/>
        <w:t>wady wrodzone lub nabyte narządów ruchu i zaburzenia statyki ciała</w:t>
      </w:r>
    </w:p>
    <w:p>
      <w:pPr>
        <w:pStyle w:val="Normal"/>
        <w:numPr>
          <w:ilvl w:val="0"/>
          <w:numId w:val="2"/>
        </w:numPr>
        <w:rPr/>
      </w:pPr>
      <w:r>
        <w:rPr/>
        <w:t>porażenie i niedowłady najczęściej wynikające z mózgowego porażenia dziecięcego</w:t>
      </w:r>
    </w:p>
    <w:p>
      <w:pPr>
        <w:pStyle w:val="Normal"/>
        <w:numPr>
          <w:ilvl w:val="0"/>
          <w:numId w:val="2"/>
        </w:numPr>
        <w:rPr/>
      </w:pPr>
      <w:r>
        <w:rPr/>
        <w:t>urazy powstałe w wyniku nieszczęśliwych wypad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Większość dzieci przebywa tu przez 2 tygodnie, 3-4 razy w roku szkolnym. Są jednak też  i takie, które przebywają przez cały rok szkolny (długotrwała rehabilitacja po wypadkach).</w:t>
      </w:r>
    </w:p>
    <w:p>
      <w:pPr>
        <w:pStyle w:val="Normal"/>
        <w:rPr/>
      </w:pPr>
      <w:r>
        <w:rPr/>
        <w:t xml:space="preserve">„ </w:t>
      </w:r>
      <w:r>
        <w:rPr/>
        <w:t>Hospitalizacja powoduje nagłą zmianę środowiska domowego na szpitalne. Wyrwanie dziecka ze znanych mu warunków, związków emocjonalnych, ustalonych rytmów życia przyczynia się do powstania lęku czasem spotęgowanego przez ból i przykre doświadczenie procesu rehabilitacji.”</w:t>
      </w:r>
      <w:r>
        <w:rPr>
          <w:rStyle w:val="FootnoteCharacters"/>
          <w:rStyle w:val="FootnoteAnchor"/>
        </w:rPr>
        <w:footnoteReference w:id="2"/>
      </w:r>
      <w:r>
        <w:rPr/>
        <w:t xml:space="preserve"> Dlatego zwłaszcza wśród dzieci przebywających na oddziale po raz pierwszy zauważyć można zwiększoną agresję czy też zamknięcie się w sobie. Po okresie buntu i rozpaczy dziecko zmuszone jest zaadoptować się do nowego środowiska. „ Choroba pociąga za sobą konieczność przystosowania się do nowej sytuacji, pobytu w zakładzie leczniczym oraz pełnienia roli pacjenta. Na tle dotychczasowych i aktualnych ról powstaje często konflikt. Uprzednie zaburzenia zachowania ulegają zazwyczaj zaostrzeniu, a przeciążenie psychiczne może prowadzić do powstania nowych.”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Praca nauczyciela – wychowawcy przy Oddziale Rehabilitacji Dziecięc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Nauczyciel pracujący w warunkach szpitalnych ma przed sobą niełatwe zadanie. Zespół     w jakim uczy jest zespołem wieloosobowym, w którym znajdują się uczniowie w różnym wieku, pochodzący z różnych szkół, mający zróżnicowany poziom intelektualny ( od dzieci wybitnie zdolnych po upośledzonych umysłowo). Z tej przyczyny ma on dużą swobodę w doborze metod   i form organizacyj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„ </w:t>
      </w:r>
      <w:r>
        <w:rPr/>
        <w:t>Realizując program nauczania w warunkach szpitalnych należy mieć na uwadze określony pobyt uczniów oraz to, że uczniowie ci z reguły wracają do swoich macierzystych szkół. Podczas intensywnego leczenia i najczęściej krótkiego okresu pobytu w szpitalu, nie zawsze jest możliwość realizowania pełnego programu i planu nauczania”.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Praca w zespole wieloklasowym wymaga więc od nauczyciela dobrej znajomości programu nauczania, starannego przygotowania każdej jednostki metodycznej oraz umiejętności stosowania zasady indywidualizacji naucz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W obecnej szkole, uwzględniającej wprowadzaną reformę oświaty, sporo kłopotu przysparza organizacja treści nauczania. Uczniowie pochodzą bowiem z różnych szkół, w których realizowane są różne programy nauczania, mają także zupełnie odmienne podręczniki. Tak więc zróżnicowanie treści w zespole wieloklasowym może wystąpić nie tylko na poziomie poszczególnych klas, ale także w obrębie jednej klasy. Punktem odniesienia dla nauczyciela staje się wówczas podstawa programow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harakterystyczną cechą nauczania szpitalnego jest fazowość pracy uczniów: praca pod kierunkiem nauczyciela naprzemiennie z pracą samodziel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W szkole szpitalnej przeważają lekcje wielotematyczne ( zwłaszcza w klasach starszych). Z tego powodu nauczyciel ma ograniczoną możliwość stosowania atrakcyjnych form nauczania. Bardzo przydatne stają się natomiast fiszki i karty p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Szkoła szpitalna poza funkcjami dydaktycznymi pełni też ogromną funkcję wychowawczo – terapeutyczną. Niełatwą rolę oswajania dziecka ze szpitalem, przyzwyczajania do niego (poza personelem medycznym ) pełnią także nauczyciele – wychowawcy. Jednym          z pierwszych zadań wychowawczych jest nawiązanie kontaktu i wzbudzenie zaufania dziecka. Pomocna nauczycielowi w tym zakresie jest wiedza zdobyta w czasie wywiadu z personelem medycznym, rodzicami, a czasem z wychowawcą z macierzystej szko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W filii przy Oddziale Rehabilitacji Dziecięcej duży ciężar wychowawczo – terapeutyczny spoczywa na nauczycielce zespołu zajęć pozalekcyjnych. Zajęcia te (prowadzone od roku 1992 ) są doskonałą okazją do poznania dzieci, zlikwidowania poczucia alienacji, rozwijania zainteresowań. Powodują że dziecko nie ma czasu na ciągłe analizowanie      i przeżywanie własnych problemów. W ramach zespołu pozalekcyjnego w tutejszej szkole prowadzi się m. in.:</w:t>
      </w:r>
    </w:p>
    <w:p>
      <w:pPr>
        <w:pStyle w:val="Normal"/>
        <w:numPr>
          <w:ilvl w:val="0"/>
          <w:numId w:val="2"/>
        </w:numPr>
        <w:rPr/>
      </w:pPr>
      <w:r>
        <w:rPr/>
        <w:t>zajęcia gospodarstwa domowego ( pieczenie ciast, przyrządzanie sałatek, kanapek)</w:t>
      </w:r>
    </w:p>
    <w:p>
      <w:pPr>
        <w:pStyle w:val="Normal"/>
        <w:numPr>
          <w:ilvl w:val="0"/>
          <w:numId w:val="2"/>
        </w:numPr>
        <w:rPr/>
      </w:pPr>
      <w:r>
        <w:rPr/>
        <w:t>klub ciekawej książki</w:t>
      </w:r>
    </w:p>
    <w:p>
      <w:pPr>
        <w:pStyle w:val="Normal"/>
        <w:numPr>
          <w:ilvl w:val="0"/>
          <w:numId w:val="2"/>
        </w:numPr>
        <w:rPr/>
      </w:pPr>
      <w:r>
        <w:rPr/>
        <w:t>naukę wyszywania</w:t>
      </w:r>
    </w:p>
    <w:p>
      <w:pPr>
        <w:pStyle w:val="Normal"/>
        <w:numPr>
          <w:ilvl w:val="0"/>
          <w:numId w:val="2"/>
        </w:numPr>
        <w:rPr/>
      </w:pPr>
      <w:r>
        <w:rPr/>
        <w:t>zajęcia umuzykalniające</w:t>
      </w:r>
    </w:p>
    <w:p>
      <w:pPr>
        <w:pStyle w:val="Normal"/>
        <w:numPr>
          <w:ilvl w:val="0"/>
          <w:numId w:val="2"/>
        </w:numPr>
        <w:rPr/>
      </w:pPr>
      <w:r>
        <w:rPr/>
        <w:t>zajęcia plastyczne</w:t>
      </w:r>
    </w:p>
    <w:p>
      <w:pPr>
        <w:pStyle w:val="Normal"/>
        <w:numPr>
          <w:ilvl w:val="0"/>
          <w:numId w:val="2"/>
        </w:numPr>
        <w:rPr/>
      </w:pPr>
      <w:r>
        <w:rPr/>
        <w:t>gry i zaba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użą rolę integrującą i terapeutyczną pełnią też imprezy okolicznościowe organizowane      z takich okazji, jak:Dzień Patrona Szkoły, Dzień Służby zdrowia, walentynki, andrzejki, Święta Bożego Naro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Często uczniowie przyjeżdżający na oddział rehabilitacji właśnie tu mają okazję po raz pierwszy wystąpić przed publicznością. Stremowani, ale szczęśliwi odbudowują wiarę we własne możliwości. Tutaj mają też okazję poznać przyjaciół z podobnymi problemami, a także zetknąć się z „innością” (np. kolegą upośledzonym czy na wózku inwalidzkim). Jest to więc okazja </w:t>
      </w:r>
    </w:p>
    <w:p>
      <w:pPr>
        <w:pStyle w:val="Normal"/>
        <w:rPr/>
      </w:pPr>
      <w:r>
        <w:rPr/>
        <w:t>do wszechstronnych działań terapeutycznych i wychowawcz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Konspekt zajęć pozalekcyjnych inspirowanych techniką dramy z dziećmi w wieku 6 – 10 lat ze schorzeniami narządów ruc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TEMAT: </w:t>
      </w:r>
      <w:r>
        <w:rPr>
          <w:i/>
        </w:rPr>
        <w:t>Jestem częścią  przyrody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 xml:space="preserve">CELE:     </w:t>
      </w:r>
      <w:r>
        <w:rPr>
          <w:i/>
        </w:rPr>
        <w:t xml:space="preserve">poznawczy – zaznajomienie się z treścią wiersza Cz. Janczarskiego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„ </w:t>
      </w:r>
      <w:r>
        <w:rPr/>
        <w:t>Ranek w lesie”;</w:t>
      </w:r>
      <w:r>
        <w:rPr>
          <w:b/>
        </w:rPr>
        <w:t xml:space="preserve"> </w:t>
      </w:r>
      <w:r>
        <w:rPr>
          <w:i/>
        </w:rPr>
        <w:t>utrwalenie informacji o życiu zwierząt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>i zagrożeniach jakie niesie cywilizacja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kształcący  -  wdrażanie do uważnego słuchania, rozwijanie wyobraźni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>doskonalenie panowania nad własnym ciałem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wychowawczo-terapeutyczny – odczuwanie piękna przyrody, wdrażanie</w:t>
      </w:r>
    </w:p>
    <w:p>
      <w:pPr>
        <w:pStyle w:val="Normal"/>
        <w:ind w:left="360" w:hanging="0"/>
        <w:rPr/>
      </w:pPr>
      <w:r>
        <w:rPr>
          <w:i/>
        </w:rPr>
        <w:t xml:space="preserve">                                                                </w:t>
      </w:r>
      <w:r>
        <w:rPr>
          <w:i/>
        </w:rPr>
        <w:t>do umiejętności wczuwania się i  rozumienia in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METODA: </w:t>
      </w:r>
      <w:r>
        <w:rPr>
          <w:i/>
        </w:rPr>
        <w:t>drama, pogadanka, pokaz, zajęcia praktycz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</w:t>
      </w:r>
      <w:r>
        <w:rPr/>
        <w:t xml:space="preserve">POMOCE: </w:t>
      </w:r>
      <w:r>
        <w:rPr>
          <w:i/>
        </w:rPr>
        <w:t xml:space="preserve">wiersz Cz. Janczarskiego „ Ranek w lesie” , arkusz z namalowanym     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drzewem, wycięte liście, gazety, nożyczki, kolorowe kartki papieru,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ew. zagadki o zwierzętach.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</w:t>
      </w:r>
      <w:r>
        <w:rPr/>
        <w:t xml:space="preserve">CZAS: </w:t>
      </w:r>
      <w:r>
        <w:rPr>
          <w:i/>
        </w:rPr>
        <w:t>2 godzin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PRZEBIEG  ZAJĘ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969"/>
        <w:gridCol w:w="1769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ZYNNOŚCI  NAUCZYCIE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ZYNNOŚCI    DZIEC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UWAGI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zywita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Wprowadzeni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ś będziemy rozmawiać o przyrodzie. Co to jest przyroda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kąd czerpiecie wiedzę o przyrodzi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Odczytanie wiersza Cz. Janczarskieg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mknijcie oczy i posłuchajcie; starajcie się wyobrazić sobie to, co będę czytała</w:t>
            </w:r>
          </w:p>
          <w:p>
            <w:pPr>
              <w:pStyle w:val="Normal"/>
              <w:rPr/>
            </w:pPr>
            <w:r>
              <w:rPr/>
              <w:t xml:space="preserve">         „</w:t>
            </w:r>
            <w:r>
              <w:rPr/>
              <w:t>Ranek w lesie”</w:t>
            </w:r>
          </w:p>
          <w:p>
            <w:pPr>
              <w:pStyle w:val="Normal"/>
              <w:rPr/>
            </w:pPr>
            <w:r>
              <w:rPr/>
              <w:t>Cicho szumi wiatr w leszczynach</w:t>
            </w:r>
          </w:p>
          <w:p>
            <w:pPr>
              <w:pStyle w:val="Normal"/>
              <w:rPr/>
            </w:pPr>
            <w:r>
              <w:rPr/>
              <w:t>w lesie dzień się rozpoczyna.</w:t>
            </w:r>
          </w:p>
          <w:p>
            <w:pPr>
              <w:pStyle w:val="Normal"/>
              <w:rPr/>
            </w:pPr>
            <w:r>
              <w:rPr/>
              <w:t>Najpierw świergot gwiazd radosny.</w:t>
            </w:r>
          </w:p>
          <w:p>
            <w:pPr>
              <w:pStyle w:val="Normal"/>
              <w:rPr/>
            </w:pPr>
            <w:r>
              <w:rPr/>
              <w:t>Pac! – upadła szyszka z sos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ta motyl, barwny goniec,</w:t>
            </w:r>
          </w:p>
          <w:p>
            <w:pPr>
              <w:pStyle w:val="Normal"/>
              <w:rPr/>
            </w:pPr>
            <w:r>
              <w:rPr/>
              <w:t>zza pnia wyjrzał wąż zaskroniec,</w:t>
            </w:r>
          </w:p>
          <w:p>
            <w:pPr>
              <w:pStyle w:val="Normal"/>
              <w:rPr/>
            </w:pPr>
            <w:r>
              <w:rPr/>
              <w:t>pełźnie ślimak środkiem dróżki,</w:t>
            </w:r>
          </w:p>
          <w:p>
            <w:pPr>
              <w:pStyle w:val="Normal"/>
              <w:rPr/>
            </w:pPr>
            <w:r>
              <w:rPr/>
              <w:t>przestraszył się: schował różk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znów świergot, pisk sikorek,</w:t>
            </w:r>
          </w:p>
          <w:p>
            <w:pPr>
              <w:pStyle w:val="Normal"/>
              <w:rPr/>
            </w:pPr>
            <w:r>
              <w:rPr/>
              <w:t>Stuk – stuk – dzięcioł stuka w korę.</w:t>
            </w:r>
          </w:p>
          <w:p>
            <w:pPr>
              <w:pStyle w:val="Normal"/>
              <w:rPr/>
            </w:pPr>
            <w:r>
              <w:rPr/>
              <w:t>Tam kielichy dzwonki kłania –</w:t>
            </w:r>
          </w:p>
          <w:p>
            <w:pPr>
              <w:pStyle w:val="Normal"/>
              <w:rPr/>
            </w:pPr>
            <w:r>
              <w:rPr/>
              <w:t>Słuchaj, słuchaj – czy zadzwonią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, to szelest kropel rosy,</w:t>
            </w:r>
          </w:p>
          <w:p>
            <w:pPr>
              <w:pStyle w:val="Normal"/>
              <w:rPr/>
            </w:pPr>
            <w:r>
              <w:rPr/>
              <w:t>jakieś szumy, jakieś głosy</w:t>
            </w:r>
          </w:p>
          <w:p>
            <w:pPr>
              <w:pStyle w:val="Normal"/>
              <w:rPr/>
            </w:pPr>
            <w:r>
              <w:rPr/>
              <w:t xml:space="preserve">głos kukułki z leśnej głębi, </w:t>
            </w:r>
          </w:p>
          <w:p>
            <w:pPr>
              <w:pStyle w:val="Normal"/>
              <w:rPr/>
            </w:pPr>
            <w:r>
              <w:rPr/>
              <w:t>szeleszczący głos gołęb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m zagajnik nowy rośnie,</w:t>
            </w:r>
          </w:p>
          <w:p>
            <w:pPr>
              <w:pStyle w:val="Normal"/>
              <w:rPr/>
            </w:pPr>
            <w:r>
              <w:rPr/>
              <w:t>zielenią się listki młode.</w:t>
            </w:r>
          </w:p>
          <w:p>
            <w:pPr>
              <w:pStyle w:val="Normal"/>
              <w:rPr/>
            </w:pPr>
            <w:r>
              <w:rPr/>
              <w:t>Myk! – zajączek siadł przy sośnie.</w:t>
            </w:r>
          </w:p>
          <w:p>
            <w:pPr>
              <w:pStyle w:val="Normal"/>
              <w:rPr/>
            </w:pPr>
            <w:r>
              <w:rPr/>
              <w:t>Ej, zajączku, nie idź w szkodę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 skub młodych brzóz i dębów,</w:t>
            </w:r>
          </w:p>
          <w:p>
            <w:pPr>
              <w:pStyle w:val="Normal"/>
              <w:rPr/>
            </w:pPr>
            <w:r>
              <w:rPr/>
              <w:t>nie ostrz sobie na nie zębów!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Dość masz trawek, ziół pachnących,</w:t>
            </w:r>
          </w:p>
          <w:p>
            <w:pPr>
              <w:pStyle w:val="Normal"/>
              <w:rPr/>
            </w:pPr>
            <w:r>
              <w:rPr/>
              <w:t>Niech wyrośnie las szumiąc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zy podobał się wam wiersz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prowadzenie dramy:</w:t>
            </w:r>
          </w:p>
          <w:p>
            <w:pPr>
              <w:pStyle w:val="Normal"/>
              <w:rPr/>
            </w:pPr>
            <w:r>
              <w:rPr/>
              <w:t xml:space="preserve">Spróbujemy teraz oddać dźwięki, jakie można usłyszeć rankiem w lesie. Czy ktoś zapamiętał dźwięki, jakie się tam pojawiły 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wtórne odczytanie wiersza z jednoczesną ilustracją dźwiękową uczni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szę, abyście wybrali sobie dowolne zwierzątko leśne, którym chcielibyście być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owiedzcie jakie to zwierzę (jak wygląda, gdzie mieszka)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próbujcie powiedzieć jak czujecie się w lesie (czy czegoś się boicie, co wam zagraża, co lubicie ?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starajcie się mimiką i ciałem pokazać zagrożenie, lęk waszego zwierząt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akie mogą być zagrożenia dla dzikich zwierząt ze strony ludzi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czyciel rozdaje wycięte liście i prosi, by uczniowie wpisali na nich jak pomagać zwierzęto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ace plastycz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czyciel prezentuje i objaśnia sposób wykonania pracy plastycznej:    z gazet należy zrobić zwierzę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Zrobienie wystawy prac, pochwalenie wszystkich uczni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Odczytywanie zagadek                    o zwierzęta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Pożegnanie dziec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zywitanie nauczycie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p. Przyroda to wszystko co nas otacza – drzewa, łąki, lasy, rośliny, zwierzęta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p. Z lekcji, z telewizji, książek, od rodzic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konanie poleceń nauczycie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zniowie z pomocą nauczyciela wymieniają i naśladują głosem, pukaniem dźwięki (szumu wiatru, gwizdu ptaków, pisku sikorek itp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zniowie naśladują ćwiczone wcześniej odgłos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eci kolejno przedstawiają swoje zwierząt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.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konanie polece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p.: ludzie zabijają zwierzęta, niszczą ich środowisko, zatruwają powietrze, wodę, śmiecą it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zniowie wpisują hasła – liście i przyklejają do drzewa namalowanego na arkuszu papier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zniowie rozdają materiały                 i narzędzia.</w:t>
            </w:r>
          </w:p>
          <w:p>
            <w:pPr>
              <w:pStyle w:val="Normal"/>
              <w:rPr/>
            </w:pPr>
            <w:r>
              <w:rPr/>
              <w:t>Uczniowie wykonują prace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czyciel pokazuje ręką siłę odgłosów(ręka w górze- głośno, ręka w dole – cich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czyciel wpisuje hasło dzieciom, które nie potrafią pisa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gadki czytamy, gdy do zakończenia zajęć pozostał czas woln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Zakończeni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  <w:t>Niniejsza praca naświetla działalność pedagogiczną w  Filii Zespołu Szkół Specjalnych przy Oddziale Rehabilitacji Dziecięcej w Stargardzie Szczecińskim.</w:t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Praca nauczyciela w takiej szkole nie jest łatwa. Wymaga ona ogromnego zaangażowania, ciągłego podnoszenia kwalifikacji i stosowania nowych metod nauczania – uczenia się. Jedną z tych metod jest niewątpliwie drama, ponieważ „nie istnieje dziecko, gdziekolwiek w świecie urodzone, znajdujące się w jakichkolwiek okolicznościach czy warunkach, bądź to fizycznych, bądź intelektualnych, które nie potrafiłoby jej robić”.</w:t>
      </w:r>
      <w:r>
        <w:rPr>
          <w:rStyle w:val="FootnoteCharacters"/>
          <w:rStyle w:val="FootnoteAnchor"/>
          <w:sz w:val="28"/>
        </w:rPr>
        <w:footnoteReference w:id="5"/>
      </w:r>
      <w:r>
        <w:rPr>
          <w:sz w:val="28"/>
        </w:rPr>
        <w:t xml:space="preserve"> Jest ona skutecznym sposobem edukacji, pozwala na kształcenie wyobraźni, doskonalenie panowania nad własnym ciałem, odkrywanie zmysłów i emocji. Istotne jest, że „ korelacja pomiędzy ilorazem inteligencji            a zdolnością do tworzenia dramy jest bardzo niewielka".</w:t>
      </w:r>
      <w:r>
        <w:rPr>
          <w:rStyle w:val="FootnoteCharacters"/>
          <w:rStyle w:val="FootnoteAnchor"/>
          <w:sz w:val="28"/>
        </w:rPr>
        <w:footnoteReference w:id="6"/>
      </w:r>
      <w:r>
        <w:rPr>
          <w:sz w:val="28"/>
        </w:rPr>
        <w:t xml:space="preserve"> Możemy więc wykorzystać ją z powodzeniem w grupie uczniów o zróżnicowanym poziomie intelektualnym, zarówno w czasie lekcji, jak i zajęć pozalekcyj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Bibliograf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Janeczko R. / red/ : „ kształcenie dzieci w zakładach leczniczych”. Warszawa 1991, WsiP</w:t>
      </w:r>
    </w:p>
    <w:p>
      <w:pPr>
        <w:pStyle w:val="Normal"/>
        <w:numPr>
          <w:ilvl w:val="0"/>
          <w:numId w:val="4"/>
        </w:numPr>
        <w:rPr/>
      </w:pPr>
      <w:r>
        <w:rPr/>
        <w:t>Marek – Ruka M. / red. / „ Z zagadnień kształcenia i wychowania dzieci niepełnosprawnych”</w:t>
      </w:r>
    </w:p>
    <w:p>
      <w:pPr>
        <w:pStyle w:val="Normal"/>
        <w:numPr>
          <w:ilvl w:val="0"/>
          <w:numId w:val="4"/>
        </w:numPr>
        <w:rPr/>
      </w:pPr>
      <w:r>
        <w:rPr/>
        <w:t>Papierkowski A. /red./ „ Choroby wieku rozwojowego”. Warszawa 1991, PZWL</w:t>
      </w:r>
    </w:p>
    <w:p>
      <w:pPr>
        <w:pStyle w:val="Normal"/>
        <w:numPr>
          <w:ilvl w:val="0"/>
          <w:numId w:val="4"/>
        </w:numPr>
        <w:rPr/>
      </w:pPr>
      <w:r>
        <w:rPr/>
        <w:t>Way B.” Drama w wychowaniu dzieci i młodzieży”. Warszawa 1990, WsiP.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276" w:right="1134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1 „ Szpital jako środowisko chorego dziecka” S. Warakomska – Grzycha w: „ Choroby wieku rozwojowego” red. Papierkowski A., PZWL, Warszawa 1991 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?</w:t>
      </w:r>
      <w:r>
        <w:rPr/>
        <w:t>. „ Wprowadzenie w problematykę kształcenia dzieci w zakładach leczniczych” R. Janeczko w: „ Kształcenie dzieci w zakładach leczniczych red. R. Janeczko, Warszawa 1991 r.</w:t>
      </w:r>
    </w:p>
    <w:p>
      <w:pPr>
        <w:pStyle w:val="Footnote"/>
        <w:rPr/>
      </w:pPr>
      <w:r>
        <w:rPr/>
        <w:t xml:space="preserve">3. „ Nauczanie w zespole wieloklasowym m warunkach szpitalnych”  Tadeusz Kott, w „ Z zagadnień kształcenia i wychowania dzieci niepełnosprawnych”, red. M. Ruka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„ </w:t>
      </w:r>
      <w:r>
        <w:rPr/>
        <w:t>Drama w wychowaniu dzieci i młodzieży „ Brian Way, WsiP, Warszawa 1990 r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.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1:54:00Z</dcterms:created>
  <dc:creator>Dabek</dc:creator>
  <dc:description/>
  <dc:language>en-US</dc:language>
  <cp:lastModifiedBy>Jacek Szumski</cp:lastModifiedBy>
  <cp:lastPrinted>2000-09-21T14:46:00Z</cp:lastPrinted>
  <dcterms:modified xsi:type="dcterms:W3CDTF">2005-03-30T11:54:00Z</dcterms:modified>
  <cp:revision>2</cp:revision>
  <dc:subject/>
  <dc:title>Mgr Ewa Szumska </dc:title>
</cp:coreProperties>
</file>