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i/>
          <w:i/>
          <w:iCs/>
          <w:sz w:val="24"/>
        </w:rPr>
      </w:pPr>
      <w:r>
        <w:rPr>
          <w:b/>
          <w:bCs/>
          <w:sz w:val="24"/>
        </w:rPr>
        <w:t xml:space="preserve">BIBLIOGRAFIA DOTYCZĄCA EDUKACJI I WYCHOWANIA </w: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DZIECKA Z MÓZGOWYM PORAŻENIEM DZIECIĘCYM</w:t>
      </w:r>
    </w:p>
    <w:p>
      <w:pPr>
        <w:pStyle w:val="Footnote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note"/>
        <w:rPr>
          <w:i/>
          <w:i/>
          <w:iCs/>
          <w:sz w:val="24"/>
        </w:rPr>
      </w:pPr>
      <w:r>
        <w:rPr>
          <w:i/>
          <w:iCs/>
          <w:sz w:val="24"/>
        </w:rPr>
        <w:t>OPRACOWAŁA:  Katarzyna Malinowska</w:t>
      </w:r>
    </w:p>
    <w:p>
      <w:pPr>
        <w:pStyle w:val="Footnot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Footnote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Bogucka J. , Mazanek E.: Rola rodziny we wczesnym usprawnianiu dziecka </w:t>
      </w:r>
    </w:p>
    <w:p>
      <w:pPr>
        <w:pStyle w:val="Footnote"/>
        <w:ind w:left="708" w:firstLine="60"/>
        <w:rPr>
          <w:sz w:val="24"/>
        </w:rPr>
      </w:pPr>
      <w:r>
        <w:rPr>
          <w:sz w:val="24"/>
        </w:rPr>
        <w:t>z mózgowym porażeniem dziecięcym. W: Rewalidacja dzieci i młodzieży niepełnosprawnej w rodzinie. Red A. Hulek, PWN, Warszawa 1984</w:t>
      </w:r>
    </w:p>
    <w:p>
      <w:pPr>
        <w:pStyle w:val="Footnote"/>
        <w:ind w:left="708" w:firstLine="60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Bogucka J: Dojrzałóść szkolna. O niektórych metodach usprawniania </w:t>
      </w:r>
    </w:p>
    <w:p>
      <w:pPr>
        <w:pStyle w:val="Footnote"/>
        <w:ind w:left="708" w:hanging="0"/>
        <w:rPr>
          <w:sz w:val="24"/>
        </w:rPr>
      </w:pPr>
      <w:r>
        <w:rPr>
          <w:sz w:val="24"/>
        </w:rPr>
        <w:t>psychoruchowego za pomocą muzyki W: „Mózgowe porażenie dziecięce red. Michałowicz R. PZWL Warszawa 1993</w:t>
      </w:r>
    </w:p>
    <w:p>
      <w:pPr>
        <w:pStyle w:val="Footnot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 xml:space="preserve">Bogucka J.: Przykłady ćwiczeń schematu ciała i stymulacji psychoruchowego rozwoju dziecka W : Borkowska M.: ABC Rehabilitacji. Mózgowe Porażenie Dziecięce. Warszawa, Pelikan 1989.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 xml:space="preserve">Borkowska M.: ABC Rehabilitacji. Mózgowe Porażenie Dziecięce. Warszawa, Pelikan 1989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note"/>
        <w:numPr>
          <w:ilvl w:val="0"/>
          <w:numId w:val="1"/>
        </w:numPr>
        <w:rPr>
          <w:sz w:val="24"/>
        </w:rPr>
      </w:pPr>
      <w:r>
        <w:rPr>
          <w:sz w:val="24"/>
        </w:rPr>
        <w:t>Borkowska M.: Dziecko niepełnosprawne ruchowo. Usprawnianie ruchowe. Warszawa , WSiP1997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4"/>
        </w:rPr>
        <w:t>Czochańska J.: Objawy mózgowego porażenia dziecięcego. W: Łosiowski Z.: Dziecko niepełnosprawne ruchowo. Wybrane zagadnienia neurorozwojowe i zespoły neurologiczne. Warszawa, WSiP 1997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ska M.: Dojrzałość szkolna dzieci z mózgowym porażeniem dziecięcym. </w:t>
      </w:r>
    </w:p>
    <w:p>
      <w:pPr>
        <w:pStyle w:val="Normal"/>
        <w:ind w:left="708" w:hanging="0"/>
        <w:rPr/>
      </w:pPr>
      <w:r>
        <w:rPr/>
        <w:t>W:  Dziecko niepełnosprawne ruchowo. Wychowanie i nauczanie dzieci z mózgowym porażeniem dziecięcym. Red. Mazanek E., Warszawa, WSiP 1998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Łosiowski Z.: Dziecko niepełnosprawne ruchowo. Wybrane zagadnienia neurorozwojowe i zespoły neurologiczne. Warszawa, WSiP 1997.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Maciarz A.: Dziecko przewlekle chore w roli ucznia. Impuls, Kraków1998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1"/>
        </w:numPr>
        <w:rPr>
          <w:sz w:val="24"/>
        </w:rPr>
      </w:pPr>
      <w:r>
        <w:rPr>
          <w:sz w:val="24"/>
        </w:rPr>
        <w:t>Maciarz A.: Pedagogika terapeutyczna dzieci przewlekle chorych. W: Pedagogika specjalna. red.Dykcik W.,Poznań, UAM 1998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1"/>
        </w:numPr>
        <w:rPr>
          <w:sz w:val="24"/>
        </w:rPr>
      </w:pPr>
      <w:r>
        <w:rPr>
          <w:sz w:val="24"/>
          <w:szCs w:val="22"/>
        </w:rPr>
        <w:t>Maciarz A.: Psychoemocjonalne i wychowawcze problemy dzieci przewlekle chorych.    Kraków, Impuls 1998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1"/>
        </w:numPr>
        <w:rPr>
          <w:sz w:val="24"/>
        </w:rPr>
      </w:pPr>
      <w:r>
        <w:rPr>
          <w:sz w:val="24"/>
        </w:rPr>
        <w:t>Maciarz A.: Uczniowie niepełnosprawni w szkole powszechnej. Warszawa,</w:t>
      </w:r>
    </w:p>
    <w:p>
      <w:pPr>
        <w:pStyle w:val="Footnote"/>
        <w:ind w:left="360" w:firstLine="34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SiP 1992.</w:t>
      </w:r>
    </w:p>
    <w:p>
      <w:pPr>
        <w:pStyle w:val="Footnote"/>
        <w:ind w:left="360" w:firstLine="348"/>
        <w:rPr>
          <w:sz w:val="24"/>
        </w:rPr>
      </w:pPr>
      <w:r>
        <w:rPr>
          <w:sz w:val="24"/>
        </w:rPr>
        <w:t xml:space="preserve"> </w:t>
      </w:r>
    </w:p>
    <w:p>
      <w:pPr>
        <w:pStyle w:val="Footnote"/>
        <w:numPr>
          <w:ilvl w:val="0"/>
          <w:numId w:val="1"/>
        </w:numPr>
        <w:rPr>
          <w:sz w:val="24"/>
        </w:rPr>
      </w:pPr>
      <w:r>
        <w:rPr>
          <w:sz w:val="24"/>
        </w:rPr>
        <w:t>Mazanek E.: Oddziaływanie psychopedagogiczne wspomagające wczesny rozwój dzieci z mózgowym porażaniem dziecięcym. W: „Mózgowe porażenie dziecięce red. Michałowicz R. PZWL&lt; Warszawa 199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zanek E.: Psychopedagogiczne aspekty rewalidacji. W: ABC rehabilitacji. Mózgowe porażenie dziecięce. Red. Borkowska M., Warszawa, Wyd. Pelikan 1989. </w:t>
      </w:r>
    </w:p>
    <w:p>
      <w:pPr>
        <w:pStyle w:val="Normal"/>
        <w:rPr/>
      </w:pPr>
      <w:r>
        <w:rPr/>
      </w:r>
    </w:p>
    <w:p>
      <w:pPr>
        <w:pStyle w:val="Footnote"/>
        <w:numPr>
          <w:ilvl w:val="0"/>
          <w:numId w:val="1"/>
        </w:numPr>
        <w:rPr>
          <w:sz w:val="24"/>
        </w:rPr>
      </w:pPr>
      <w:r>
        <w:rPr>
          <w:sz w:val="24"/>
        </w:rPr>
        <w:t>Mazanek E.: Rola rodziców w kształtowaniu osobowości dziecka z mózgowym porażenim dziecięcym W: „Mózgowe porażenie dziecięce red. Michałowicz R. PZWL Warszawa 199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80" w:after="0"/>
        <w:rPr>
          <w:szCs w:val="20"/>
        </w:rPr>
      </w:pPr>
      <w:r>
        <w:rPr/>
        <w:t>Obuchowska I.,Krawczyński M.: Chore dziecko. Warszawa, WSiP 199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80" w:after="0"/>
        <w:rPr>
          <w:szCs w:val="20"/>
        </w:rPr>
      </w:pPr>
      <w:r>
        <w:rPr>
          <w:szCs w:val="22"/>
        </w:rPr>
        <w:t>Ostasz J.</w:t>
      </w:r>
      <w:r>
        <w:rPr>
          <w:color w:val="007F00"/>
          <w:szCs w:val="22"/>
        </w:rPr>
        <w:t>:</w:t>
      </w:r>
      <w:r>
        <w:rPr>
          <w:szCs w:val="22"/>
        </w:rPr>
        <w:t xml:space="preserve"> Funkcjonowanie emocjonalno - społeczne dzieci z zespołem mózgowego porażenia dziecięcego w środowisku szkolnym. W:. Pedagogika Specjalna wobec potrzeb teraźniejszości i wyzwań przyszłości</w:t>
      </w:r>
      <w:r>
        <w:rPr>
          <w:color w:val="007F00"/>
          <w:szCs w:val="22"/>
        </w:rPr>
        <w:t>,</w:t>
      </w:r>
      <w:r>
        <w:rPr>
          <w:szCs w:val="22"/>
        </w:rPr>
        <w:t xml:space="preserve"> red. Chodkowska M. Wyd.UMC-S  Lublin199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80" w:after="0"/>
        <w:rPr/>
      </w:pPr>
      <w:r>
        <w:rPr/>
        <w:t>Nowakowska L.: „Przyczyny najczęstszych trudności w nauczanui początkowym dzieci z  mózgowym porażeniem dziecięcym. W: „Mózgowe porażenie dziecięce” Z.Łosiowski, J.Serejski red. MOiW TPD, Warszawa  1985.</w:t>
      </w:r>
    </w:p>
    <w:p>
      <w:pPr>
        <w:pStyle w:val="Normal"/>
        <w:widowControl w:val="false"/>
        <w:autoSpaceDE w:val="false"/>
        <w:spacing w:lineRule="auto" w:line="256" w:before="8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 Przybylska E.: Nauczanie początkowe dzieci z mózgowym porażeniem dziecięcym. W:  Dziecko niepełnosprawne ruchowo. Wychowanie i nauczanie dzieci z mózgowym porażeniem dziecięcym. Red. Mazanek E., Warszawa, WSiP 199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ybylska L.: Programy wykorzystywane w edukacji dzieci z mózgowym porażeniem dziecięcym. W:  Dziecko niepełnosprawne ruchowo. Wychowanie i nauczanie dzieci z mózgowym porażeniem dziecięcym. Red. Mazanek E., Warszawa, WSiP 199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yrowski Z.: Dysfunkcje w zakresie integracji sensorycznej i deficyty fragmentaryczne w zespole mózgowego porażenia dziecięcego. W:  Dziecko niepełnosprawne ruchowo. Wychowanie i nauczanie dzieci z mózgowym porażeniem dziecięcym. Red. Mazanek E., Warszawa, WSiP 199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błocki K.: „Mózgowe porażenie dziecięce w teorii i w praktyce” Wydawnictwo Akademickie „Żak”, Warszawa 199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20:07:00Z</dcterms:created>
  <dc:creator>Twoja nazwa użytkownika</dc:creator>
  <dc:description/>
  <dc:language>en-US</dc:language>
  <cp:lastModifiedBy>Twoja nazwa użytkownika</cp:lastModifiedBy>
  <dcterms:modified xsi:type="dcterms:W3CDTF">2005-03-28T06:27:00Z</dcterms:modified>
  <cp:revision>29</cp:revision>
  <dc:subject/>
  <dc:title/>
</cp:coreProperties>
</file>